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82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2749-9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августа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Пилипенко Андрея Николаевича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Пилипенко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ст.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2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илипенко А.Н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илипенко А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серии 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>начальника ОМВД России по г. Армянску от 03.02.2024 г. о привлечении Пилипенко А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200,00 рублей, </w:t>
      </w:r>
      <w:r>
        <w:rPr>
          <w:sz w:val="28"/>
          <w:szCs w:val="28"/>
        </w:rPr>
        <w:t>вступившим в законную силу «данные изъяты» 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илипенко А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 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илипенко А.Н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липенко А.Н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Пилипенко А.Н. не усматрива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липенко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социально не адаптирова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Пилипенко Андрея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Пилипенко А.Н</w:t>
      </w:r>
      <w:r>
        <w:rPr>
          <w:sz w:val="28"/>
          <w:szCs w:val="28"/>
        </w:rPr>
        <w:t>. исчислять с момента его задержа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