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83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750-9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вгуста 2024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липенко А.Н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илипенко А.Н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Пилипенко А.Н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                         г. Армянску ГУФССП России по Республике Крым и г. Севастополя о направлении Пилипенко А.Н. к месту отбытия наказания в виде обязательных работ от «данные изъяты»г.; письменным предупреждением Пилипенко А.Н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Пилипенко А.Н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илипенко А.Н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илипенко А.Н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илипенко Андрея Никола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Пилипенко А.Н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