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84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751-8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августа 2024 г.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Пилипенко Андрея Никола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липенко А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 года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 в                   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липенко А.Н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илипенко А.Н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 г., </w:t>
      </w:r>
      <w:r>
        <w:rPr>
          <w:sz w:val="28"/>
          <w:szCs w:val="28"/>
        </w:rPr>
        <w:t>согласно которому Пилипенко А.Н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 г.; постановлением заместителя начальника отдела – заместителя старшего судебного пристава ОСП по г. Армянску ГУФССП России по Республике Крым и г. Севастополя о направлении Пилипенко А.Н. к месту отбытия наказания в виде обязательных работ от «данные изъяты»г.; письменным предупреждением Пилипенко А.Н. об административной ответственности за уклонение от отбывания обязательных работ; сообщением директора МУП «УЖКХ г. Армянска» от «данные изъяты» о том, что Пилипенко А.Н. не явился «данные изъяты»г., «данные изъяты» 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Пилипенко А.Н. «данные изъяты» 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илипенко А.Н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Пилипенко А.Н. не усматривает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Пилипенко А.Н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илипенко А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Пилипенко Андрея Николае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Пилипенко А.Н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