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8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55-7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16.08.2022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Пилипенко А.Н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