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596/2024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2789-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августа 2024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ч.1 ст. 19.24 Кодекса Российской Федерации об административных правонарушениях в отношении Шостик Романа Юрьевича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стик Р.Ю., как лицо, в отношении которого установлен административный надзор, «данные изъяты», нарушил ограничения, возложенные на него Теучежским районным судом Республики Адыгея от «данные изъяты»г. в частности, запрет пребывания вне жилого помещения, являющегося местом жительства в период с «данные изъяты», а именно, находился вне жилого помещения, избранного им как место жительства по адресу: «данные из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Шостик Р.Ю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роме того вина Шостик Р.Ю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г.; рапортом о/у ОУР ОМВД России по                       г. Армянску от «данные изъяты»г. об обнаружении в действиях Шостик Р.Ю. признаков правонарушения, предусмотренного ч.1 ст.19.24 КоАП РФ; объяснением Шостик Р.Ю. от «данные изъяты»г.; актом посещения поднадзорного лица по месту жительства или пребывания от «данные изъяты»г., согласно которому Шостик Р.Ю. «данные изъяты»г. в период времени с «данные изъяты» отсутствовал по месту жительства; копией решения Теучежского районного суда Республики Адыгея от «данные изъяты»г., согласно которому в отношении Шостик Р.Ю. установлен административный надзор сроком на 2 года 6 месяцев и возложены ограничения в виде:  запрета выезда за пределы территории муниципального образования г. Армянск Республики Крым без разрешения органа внутренних дел; запрета пребывания вне жилого помещения, расположенного по адресу: «данные изъяты».; запрета на посещение мест проведения массовых и иных мероприятий и участия в указанных мероприятиях; обязательной явки в территориальный орган внутренних дел по месту жительства, пребывания или фактического нахождения 1 раз в месяц для регистрации; копией письменного предупреждения Шостик Р.Ю. от «данные изъяты»г. о том, что он ознакомлен с административными (временными) ограничениями своих прав и свобод; копией заявления Шостик Р.Ю. об изменении места жительства от «данные изъяты»г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Шостик Р.Ю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1 ст. 19.24 Кодекса Российской Федерации об административных правонарушениях, а именно: несоблюдение лицом, в отношении которого установлен административный надзор, административных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Шостик Р.Ю.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Шостик Р.Ю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 административную ответственность, считаю необходимым признать его виновным в совершении административного правонарушения, предусмотренного ч.1 ст.19.24 Кодекса Российской Федерации об административных правонарушениях и назначить ему административное наказание в виде административного штраф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19.24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rStyle w:val="Appleconvertedspace"/>
          <w:sz w:val="28"/>
          <w:szCs w:val="28"/>
          <w:lang w:val="ru-RU"/>
        </w:rPr>
        <w:t>Шостик Романа Юрье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24 140, УИН - 0410760300255005962419133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</w:t>
      </w:r>
      <w:r>
        <w:rPr>
          <w:sz w:val="28"/>
          <w:szCs w:val="28"/>
          <w:lang w:val="ru-RU"/>
        </w:rPr>
        <w:t xml:space="preserve">   (подпись) </w:t>
      </w:r>
      <w:r>
        <w:rPr>
          <w:sz w:val="28"/>
          <w:szCs w:val="28"/>
        </w:rPr>
        <w:t xml:space="preserve">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