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11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3051-6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2024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Гудыменко Романа Виталь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ыменко Р.В., «данные изъяты» г. в  «данные изъяты», 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-ИП от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дыменко Р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Гудыменко Р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удыменко Р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Гудыменко Р.В. отказался проследовать совместно с ним в Отделение судебных приставов по                                       г. Армянску, на неоднократные законные требования не реагирова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заместителя начальника отделения - заместителя старшего судебного пристава ОСП по г. Армянску ГУ ФССП России по Республике Крым и г. Севастополю от «данные изъяты» г. о приводе Гудыменко Р.В. к судебному приставу-исполнителю «данные изъяты» г.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а подтверждает, что в ее присутствии Гудыменко Р.В. отказался добровольно проследовать с судебным пристав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Гудыменко Р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8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Гудыменко Р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Гудыменко Р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Гудыменко Романа Витальевич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611241716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Л.И. Гребенюк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