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616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05MS0078-01-2024-001811-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сентября 2024 года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   г. Армянск,  ул. Гайдара, д.6,  рассмотрев дело об административном правонарушении по ч. 4 ст. 12.15 Кодекса Российской Федерации об административных правонарушениях в отношении Селимова Эдуарда Гвечихвае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имов Э.Г., «данные изъяты»г. в «данные изъяты», на «данные изъяты», управляя транспортным средством марки «Ссанг Йонг </w:t>
      </w:r>
      <w:r>
        <w:rPr>
          <w:rFonts w:cs="Times New Roman" w:ascii="Times New Roman" w:hAnsi="Times New Roman"/>
          <w:sz w:val="28"/>
          <w:szCs w:val="28"/>
          <w:lang w:val="en-US"/>
        </w:rPr>
        <w:t>Stavic</w:t>
      </w:r>
      <w:r>
        <w:rPr>
          <w:rFonts w:cs="Times New Roman" w:ascii="Times New Roman" w:hAnsi="Times New Roman"/>
          <w:sz w:val="28"/>
          <w:szCs w:val="28"/>
        </w:rPr>
        <w:t xml:space="preserve">» государственный регистрационный знак «данные изъяты», принадлежащим ему на праве собственности, в нарушение п.9.1.1 ПДД Российской Федерации, осуществил обгон транспортного средства с выездом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олосу движения, предназначенную для встречного направления, при этом пересек линию разметки 1.1 Приложения №2 ПДД РФ,</w:t>
      </w:r>
      <w:r>
        <w:rPr>
          <w:rFonts w:cs="Times New Roman" w:ascii="Times New Roman" w:hAnsi="Times New Roman"/>
          <w:sz w:val="28"/>
          <w:szCs w:val="28"/>
        </w:rPr>
        <w:t xml:space="preserve"> чем совершил правонарушение, ответственность за которое, предусмотрена ч.4 ст.12.15 Кодекса Российской Федерации об административных правонарушениях.</w:t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елимов Э.Г. в судебном заседании свою вину в совершенном правонарушении признал, не оспаривал фактические обстоятельства дела. 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ыслушав объяснения Селимова Э.Г., исследовав материалы дела, видеозапись, суд приходит к следующему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Часть 4 статьи 12.15 Кодекса Российской Федерации об административных правонарушениях предусматривает ответственность за </w:t>
      </w:r>
      <w:r>
        <w:rPr>
          <w:color w:val="000000"/>
          <w:sz w:val="28"/>
          <w:szCs w:val="28"/>
          <w:shd w:fill="FFFFFF" w:val="clear"/>
        </w:rPr>
        <w:t>выезд в нарушени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63581/1a0eda637685fe2c19e95ee8753315aeaf220423/" \l "dst1001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авил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3616f9cc443dbe11b6898b6fa10d5b67a307cb59/" \l "dst386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й статьи и влечёт за собой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26.2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00"/>
            <w:sz w:val="28"/>
            <w:szCs w:val="28"/>
          </w:rPr>
          <w:t>пункта 15</w:t>
        </w:r>
      </w:hyperlink>
      <w:r>
        <w:rPr>
          <w:color w:val="000000"/>
          <w:sz w:val="28"/>
          <w:szCs w:val="28"/>
        </w:rPr>
        <w:t xml:space="preserve"> постановления Пленума Верховного Суда Российской Федерации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color w:val="000000"/>
          <w:sz w:val="28"/>
          <w:szCs w:val="28"/>
          <w:shd w:fill="FFFFFF" w:val="clear"/>
        </w:rPr>
        <w:t> действия водителя, связанные с нарушением требовани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12940/824c911000b3626674abf3ad6e38a6f04b8a7428/" \l "dst1000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ДД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12940/5894b193fda5648afe1c1a5e70c028f25cd29099/" \l "dst10002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 1.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ПДД РФ), которые квалифицируются п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30401/3616f9cc443dbe11b6898b6fa10d5b67a307cb59/" \l "dst386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данной статьи), подлежат квалификации п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30401/3616f9cc443dbe11b6898b6fa10d5b67a307cb59/" \l "dst225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4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КоАП РФ.</w:t>
      </w:r>
    </w:p>
    <w:p>
      <w:pPr>
        <w:pStyle w:val="ConsPlus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унктом 9.1 (1)</w:t>
        </w:r>
      </w:hyperlink>
      <w:r>
        <w:rPr>
          <w:color w:val="000000"/>
          <w:sz w:val="28"/>
          <w:szCs w:val="28"/>
        </w:rPr>
        <w:t xml:space="preserve"> Правил дорожного движения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Линия горизонтальной разметки 1.1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</w:t>
      </w:r>
      <w:hyperlink r:id="rId4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дорожного движения установлен запрет на ее пересечение.</w:t>
      </w:r>
    </w:p>
    <w:p>
      <w:pPr>
        <w:pStyle w:val="Style19"/>
        <w:ind w:left="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 следует из материалов дела,</w:t>
      </w:r>
      <w:r>
        <w:rPr>
          <w:rFonts w:cs="Times New Roman" w:ascii="Times New Roman" w:hAnsi="Times New Roman"/>
          <w:sz w:val="28"/>
          <w:szCs w:val="28"/>
        </w:rPr>
        <w:t xml:space="preserve"> «данные изъяты»г. в «данные изъяты», на «данные изъяты», Селимов Э.Г., управляя транспортным средством марки «Ссанг Йонг </w:t>
      </w:r>
      <w:r>
        <w:rPr>
          <w:rFonts w:cs="Times New Roman" w:ascii="Times New Roman" w:hAnsi="Times New Roman"/>
          <w:sz w:val="28"/>
          <w:szCs w:val="28"/>
          <w:lang w:val="en-US"/>
        </w:rPr>
        <w:t>Stavic</w:t>
      </w:r>
      <w:r>
        <w:rPr>
          <w:rFonts w:cs="Times New Roman" w:ascii="Times New Roman" w:hAnsi="Times New Roman"/>
          <w:sz w:val="28"/>
          <w:szCs w:val="28"/>
        </w:rPr>
        <w:t xml:space="preserve">» государственный регистрационный знак «данные изъяты», в нарушение п.9.1.1 ПДД Российской Федерации, осуществил обгон транспортного средства с выездом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олосу движения, предназначенную для встречного направления, при этом пересек линию разметки 1.1 Приложения №2 ПДД РФ.</w:t>
      </w:r>
    </w:p>
    <w:p>
      <w:pPr>
        <w:pStyle w:val="Style19"/>
        <w:ind w:left="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 совершения Селимовым Э.Г. административного правонарушения, предусмотренного ч.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. 12.15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rFonts w:cs="Times New Roman" w:ascii="Times New Roman" w:hAnsi="Times New Roman"/>
          <w:sz w:val="28"/>
          <w:szCs w:val="28"/>
        </w:rPr>
        <w:t>: протоколом об административном правонарушении                            «данные изъяты» от «данные изъяты»г.; видеозапись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Селимова Э.Г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токол об административном правонарушении составлен уполномоченным должностным лицом в соответствии со ст.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color w:val="000000"/>
          <w:sz w:val="28"/>
          <w:szCs w:val="28"/>
          <w:shd w:fill="FFFFFF" w:val="clear"/>
        </w:rPr>
        <w:t> РФ и им подписан, в нем отражены все сведения, необходимые для разрешения дела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дусмотренных ст.</w:t>
      </w:r>
      <w:r>
        <w:rPr>
          <w:color w:val="000000"/>
          <w:sz w:val="28"/>
          <w:szCs w:val="28"/>
        </w:rPr>
        <w:t xml:space="preserve"> 24.5 КоАП РФ, исключающих производство по делу, судом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 действиях Селимова Э.Г. усматривается состав административного правонарушения, предусмотренного ч. 4 ст. 12.15 Кодекса Российской Федерации об административных правонарушениях, а именно: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 суд признает </w:t>
      </w:r>
      <w:r>
        <w:rPr>
          <w:sz w:val="28"/>
          <w:szCs w:val="28"/>
        </w:rPr>
        <w:t>раскаяние лиц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  суд в действиях Селимова Э.Г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>Селимовым Э.Г.</w:t>
      </w:r>
      <w:r>
        <w:rPr>
          <w:sz w:val="28"/>
          <w:szCs w:val="28"/>
        </w:rPr>
        <w:t xml:space="preserve"> административного правонарушения, </w:t>
      </w:r>
      <w:r>
        <w:rPr>
          <w:rStyle w:val="StrongEmphasis"/>
          <w:b w:val="false"/>
          <w:sz w:val="28"/>
          <w:szCs w:val="28"/>
        </w:rPr>
        <w:t xml:space="preserve">допустившего умышленное грубое нарушение ПДД РФ, представляющее повышенную общественную опасность, </w:t>
      </w:r>
      <w:r>
        <w:rPr>
          <w:sz w:val="28"/>
          <w:szCs w:val="28"/>
        </w:rPr>
        <w:t xml:space="preserve">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ч.4                           ст. 12.15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ч. 4 ст. 12.1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Селимова Эдуарда Гвечихваевича виновным в совершении административного правонарушения, предусмотренного ч.4 ст.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,00 (пяти тысяч) рублей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наименование получателя платежа УФК по РД (МВД по Республике Дагестан), Банк получателя платежа: Отделение НБ Республика Дагестан Банка России г. Махачкала, КПП 057201001, ИНН 0541018037, р/сч 03100643000000010300 в Отделение НБ Республика Дагестан Банка России г. Махачкала, БИК 018209001, ОКАТО 82701000, ОКТМО 82701000, КБК 18811601123010001140, УИН 18810405240580073248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>азъяснить, что административный штраф должен быть уплачен не позднее 60 дней со дня вступления постановления в законную силу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В случае оплаты штрафа в течение 20-дней со дня вынесения постановления лицом, привлеченным к административной ответственности за совершение административного правонарушения, предусмотренно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4661/ddf872bbf0198a5ffe733c85ac8e65649ba9824d/" \l "dst10091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главой 1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стоящего Кодекса, за исключением административных правонарушений, предусмотрен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2d4123171d6f4bc4e745e0e431bf9d127cfa417a/" \l "dst425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aa69183ecd988ed365aa7b0e5fffb687dc479b71/" \l "dst427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85ebd6cb5138b31da96b1488716a764c41d50496/" \l "dst428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85ebd6cb5138b31da96b1488716a764c41d50496/" \l "dst428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8e1db11085c966408d1ce0191aef369706a76759/" \l "dst429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3616f9cc443dbe11b6898b6fa10d5b67a307cb59/" \l "dst383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423d650543917f5abe5c2480d6fb3fca332f9d22/" \l "dst384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fe71cec502ee66689c92693910f30983ff4852aa/" \l "dst5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27b951a9ca374e6081930cfff85eabd581a523b1/" \l "dst431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9734adb3f4ad52d0fe265a97e85eab23d6dffe75/" \l "dst253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настоящего Кодекса, </w:t>
      </w:r>
      <w:r>
        <w:rPr>
          <w:i/>
          <w:color w:val="000000"/>
          <w:sz w:val="28"/>
          <w:szCs w:val="28"/>
          <w:shd w:fill="FFFFFF" w:val="clear"/>
        </w:rPr>
        <w:t>административный штраф может быть уплачен в размере половины суммы наложенного административного штраф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(2500 рублей).</w:t>
      </w:r>
      <w:r>
        <w:rPr>
          <w:color w:val="000000"/>
          <w:sz w:val="28"/>
          <w:szCs w:val="28"/>
          <w:shd w:fill="FFFFFF" w:val="clear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ст.32.2 ч.1.3 Кодекса Российской Федерации об административных правонарушениях)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гинал квитанции об оплате штрафа подлежит предъявлению в суд. 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уплаты штрафа в срок и не предъявлении квитанции, постановление о наложении административного штрафа будет направлено судебному приставу-исполнителю для исполнения. </w:t>
      </w:r>
      <w:r>
        <w:rPr>
          <w:color w:val="000000"/>
          <w:sz w:val="28"/>
          <w:szCs w:val="28"/>
          <w:shd w:fill="FFFFFF" w:val="clear"/>
        </w:rPr>
        <w:t>В соответствии с ч.1 ст.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20.25 </w:t>
        </w:r>
        <w:r>
          <w:rPr>
            <w:rStyle w:val="InternetLink"/>
            <w:color w:val="000000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 неуплата штрафа в указа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(подпись)   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kern w:val="2"/>
      <w:sz w:val="43"/>
      <w:szCs w:val="43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674229052E40EE451A8A55AC0365F66AE2A6DE6475744398BD681D896FF3D0D5D60C933914357B149E9EB13C5A29693F036CD03CFBECAFHFp3H" TargetMode="External"/><Relationship Id="rId3" Type="http://schemas.openxmlformats.org/officeDocument/2006/relationships/hyperlink" Target="consultantplus://offline/ref=CD14360641431D6045ECB9592E54C5ABCD3ABF673CCB01861321E71534FB99396FC0019CAF2B824FF08A10071A5A55418D8B75843Ca0KEO" TargetMode="External"/><Relationship Id="rId4" Type="http://schemas.openxmlformats.org/officeDocument/2006/relationships/hyperlink" Target="consultantplus://offline/ref=CD14360641431D6045ECB9592E54C5ABCD3ABF673CCB01861321E71534FB99396FC0019EA82C891AA4C5115B5F0B46408C8B7781200C4CB9aEK8O" TargetMode="External"/><Relationship Id="rId5" Type="http://schemas.openxmlformats.org/officeDocument/2006/relationships/hyperlink" Target="http://sudact.ru/law/koap/razdel-iv/glava-28/statia-28.2/?marker=fdoctlaw" TargetMode="External"/><Relationship Id="rId6" Type="http://schemas.openxmlformats.org/officeDocument/2006/relationships/hyperlink" Target="http://sudact.ru/law/koap/razdel-ii/glava-20/statia-20.25_1/?marker=fdoctlaw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