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25-61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096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Южаков Е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Южакова Е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Южакова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Южакова Е.А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Южаков Е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Южакова Е.А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Южакова Евгени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Южакову Е.А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