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9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3098-1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г.; письменным предупреждением Южакова Е.А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о том, что Южаков Е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