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099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 г.; письменным предупреждением Южакова Е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Южаков Е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