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2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101-0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Харченко Александра Сергее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ченко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ченко А.С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рченко А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Харченко А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- заместителя старшего судебного пристава ОСП по г. Армянску ГУФССП России по Республике Крым и г. Севастополя о направлении Харченко А.С. к месту отбытия наказания в виде обязательных работ от «данные изъяты»г.; письменным предупреждением Харченко А.С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Харченко А.С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Харченко А.С. «данные изъяты»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рченко А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Харченко А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Харченко А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Харченко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Харченко Александра Серг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Харченко А.С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