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623/2024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4-003102-05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 сентября 2024 г.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          г. Армянск, ул. Гайдара, д.6, рассмотрев дело об административном правонарушении по  ч. 4 ст. 20.25 Кодекса Российской Федерации об административных правонарушениях в отношении Харченко Александра Сергеевича, «данные изъяты»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арченко А.С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(городской округ Армянск) Республики Крым от «данные изъяты» г. по ч. 1 ст.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ым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г. в                    г. Армянске Республики Крым, не явился для отбывания обязательных работ в МУП «УЖКХ  г. Армянска», без уважительных прич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арченко А.С. в судебном заседании пояснил, что не явился для отбывания обязательных работ без уважительных прич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Харченко А.С. в совершении данного административного правонарушения подтверждается также материалами дела, а  именно: протоколом  об административном правонарушении №«данные изъяты» от «данные изъяты» 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(городской округ Армянск) Республики Крым от «данные изъяты» г., </w:t>
      </w:r>
      <w:r>
        <w:rPr>
          <w:sz w:val="28"/>
          <w:szCs w:val="28"/>
        </w:rPr>
        <w:t>согласно которому Харченко А.С. признан виновным в совершении правонарушения, предусмотренного ч.1 ст.20.25 Кодекса Российской Федерации об административных правонарушениях и ему назначено наказание в виде обязательных работ на срок 20 часов, постановление вступило в законную силу «данные изъяты» г.; постановлением судебного пристава-исполнителя ОСП по г. Армянску ГУФССП России по Республике Крым и г. Севастополю о возбуждении исполнительного производства от «данные изъяты» г.; постановлением заместителя начальника отделения- заместителя старшего судебного пристава ОСП по г. Армянску ГУФССП России по Республике Крым и г. Севастополя о направлении Харченко А.С. к месту отбытия наказания в виде обязательных работ от «данные изъяты» г.; письменным предупреждением Харченко А.С. об административной ответственности за уклонение от отбывания обязательных работ; сообщением директора МУП «УЖКХ г. Армянска» от «данные изъяты» о том, что Харченко А.С. не явился «данные изъяты» г. для отбывания административного наказания в виде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 12 ст. 32.13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Харченко А.С. «данные изъяты» г.  не вышел на обязательные работы без уважительных причин, в его действиях усматривается состав административного правонарушения, предусмотренного ч. 4 ст. 20.25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асти 4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Харченко А.С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 xml:space="preserve">оеннослужащим, гражданином, </w:t>
      </w:r>
      <w:r>
        <w:rPr>
          <w:color w:val="000000"/>
          <w:sz w:val="28"/>
          <w:szCs w:val="28"/>
          <w:shd w:fill="FFFFFF" w:val="clear"/>
        </w:rPr>
        <w:t>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органов принудительного исполнения Российской Федерации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Харченко А.С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Харченко А.С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Харченко А.С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иждивении нетрудоспособных лиц не имеет, не трудоустроен, 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4 ст. 20.25 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Харченко Александра Сергеевича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2 (двое) суто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рок административного ареста Харченко А.С. исчислять с момента его задержания. </w:t>
      </w:r>
    </w:p>
    <w:p>
      <w:pPr>
        <w:pStyle w:val="TextBody"/>
        <w:shd w:fill="FFFFFF" w:val="clear"/>
        <w:ind w:firstLine="709"/>
        <w:rPr/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в течение 10 суток со дня вручения или  получения 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