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25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3103-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1 сентя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Стрюк Елены Александровны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Стрюк Е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юк Е.А. в судебном заседании вину в совершенном правонарушении признала в полном объеме и указала, что штраф своевременно не уплатила в связи с тем, что забыла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Стрюк Е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УУП ОУУП и ПДН ОМВД России по г. Армянску от «данные изъяты»г. об обнаружении в действиях Стрюк Е.А. признаков административного правонарушения, предусмотренного ч.1 ст.20.25 КоАП РФ; копией постановления 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Стрюк Е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; объяснением Стрюк Е.А. от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рюк Е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рюк Е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рюк Е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Стрюк Е.А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                        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трюк Елену Александ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25242018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