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2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104-9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 сен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Хайдарова Байрама Музафа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Хайдаров Б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о ИАЗ ЦАФАП Госавтоинспекции МВД по Республике Крым от «данные изъяты» г. по ч.2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Хайдаров Б.М. в судебном заседании вину в совершенном правонарушении признал в полном объеме и пояснил, что штраф своевременно не уплатил в связи с тем, что не знал, т.к. не получал копию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Хайдарова Б.М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г.; копией постановления </w:t>
      </w:r>
      <w:r>
        <w:rPr>
          <w:sz w:val="28"/>
          <w:szCs w:val="28"/>
          <w:shd w:fill="FFFFFF" w:val="clear"/>
        </w:rPr>
        <w:t>инспектора по ИАЗ ЦАФАП Госавтоинспекции МВД по Республике Крым от «данные изъяты» г. о привлечении Хайдарова Б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           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айдаров Б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о ИАЗ ЦАФАП Госавтоинспекции МВД по Республике Крым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Хайдарова Б.М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Хайдаровым Б.М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айдарова Байрама Музафа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26242010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