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6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55-4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г., «данные изъяты»г. в 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г.                           №«данные изъяты»о том, что Фукал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