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58-3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Фукалов А.В. не явился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