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ело № 5-25-640/2024</w:t>
      </w:r>
    </w:p>
    <w:p>
      <w:pPr>
        <w:pStyle w:val="Normal"/>
        <w:autoSpaceDE w:val="false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0025-01-202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>-00</w:t>
      </w:r>
      <w:r>
        <w:rPr>
          <w:sz w:val="28"/>
          <w:szCs w:val="28"/>
        </w:rPr>
        <w:t>3159-28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8 сентября 2024 г.                                                                                      г. Арм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25 Армянского судебного района (городской округ Армянск) Республики Крым Гребенюк Лидия Игоревна, в помещении судебного участка, расположенного по адресу: Республика Крым,                г. Армянск, ул. Гайдара, д.6, рассмотрев дело об административном правонарушении по ч. 4 ст. 20.25 Кодекса Российской Федерации об административных правонарушениях в отношении Фукалова Александра Владимировича, «данные изъяты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 с т а н о в и л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Фукалов А.В., будучи привлеченным к административной ответственности </w:t>
      </w:r>
      <w:r>
        <w:rPr>
          <w:sz w:val="28"/>
          <w:szCs w:val="28"/>
          <w:shd w:fill="FFFFFF" w:val="clear"/>
        </w:rPr>
        <w:t xml:space="preserve">постановлением мирового судьи судебного участка №25 Армянского судебного района (городской округ Армянск) Республики Крым от «данные изъяты»г. по ч. 3 ст.19.24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к наказанию в виде обязательных работ на срок 20 (двадцать) часов и предупрежденным об административной ответственности  за уклонение от отбывания обязательных работ</w:t>
      </w:r>
      <w:r>
        <w:rPr>
          <w:sz w:val="28"/>
          <w:szCs w:val="28"/>
        </w:rPr>
        <w:t>, «данные изъяты»г. в                  г. Армянске Республики Крым, не явился для отбывания обязательных работ в АО «УЖКХ», без уважительных причи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укалов А.В. в судебном заседании пояснил, что не явился для отбывания обязательных работ без уважительных причи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Фукалова А.В. в совершении данного административного правонарушения подтверждается также материалами дела, а  именно: протоколом  об административном правонарушении №«данные изъяты»от  «данные изъяты»г.; копией постановления </w:t>
      </w:r>
      <w:r>
        <w:rPr>
          <w:sz w:val="28"/>
          <w:szCs w:val="28"/>
          <w:shd w:fill="FFFFFF" w:val="clear"/>
        </w:rPr>
        <w:t xml:space="preserve">мирового судьи судебного участка №25 Армянского судебного района (городской округ Армянск) Республики Крым от «данные изъяты»г., </w:t>
      </w:r>
      <w:r>
        <w:rPr>
          <w:sz w:val="28"/>
          <w:szCs w:val="28"/>
        </w:rPr>
        <w:t>согласно которому Фукалов А.В. признан виновным в совершении правонарушения, предусмотренного ч.3 ст.19.24 Кодекса Российской Федерации об административных правонарушениях и ему назначено наказание в виде обязательных работ на срок 20 часов, постановление вступило в законную силу «данные изъяты»г.; постановлением заместителя начальника отделения – заместителя старшего судебного пристава ОСП по г. Армянску ГУФССП России по Республике Крым и г. Севастополю о возбуждении исполнительного производства от «данные изъяты»г.; постановлением заместителя начальника отделения – заместителя старшего судебного пристава ОСП по г. Армянску ГУФССП России по Республике Крым и г. Севастополю о направлении Фукалова А.В. к месту отбытия наказания в виде обязательных работ от «данные изъяты»г.; письменным предупреждением Фукалова А.В. об административной ответственности за уклонение от отбывания обязательных работ; сообщением генерального директора АО «УЖКХ» от «данные изъяты»о том, что Фукалов А.В. не явился 3«данные изъяты» г. для отбывания административного наказания в виде обязательных рабо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ч. 12 ст. 32.13 Кодекса Российской Федерации об административных правоотношениях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</w:t>
      </w:r>
      <w:hyperlink r:id="rId2">
        <w:r>
          <w:rPr>
            <w:rStyle w:val="InternetLink"/>
            <w:sz w:val="28"/>
            <w:szCs w:val="28"/>
          </w:rPr>
          <w:t>частью 4 статьи 20.25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читывая, что Фукалов А.В. «данные изъяты»г. не вышел на обязательные работы без уважительных причин, в его действиях усматривается состав административного правонарушения, предусмотренного ч. 4 ст. 20.25 Кодекса Российской Федерации об административных правонарушениях – уклонение от отбывания обязательных работ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анкция ч.4 статьи 20.25 Кодекса Российской Федерации об административных правонарушениях предусматривает административное наказание в виде  административного штрафа в размере от ста пятидесяти тысяч до трехсот тысяч рублей или административный арест на сорок до пятнадцати суток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Фукалов А.В. является лицом, достигшим возраста восемнадцати лет, не является инвалидом I и II групп, в</w:t>
      </w:r>
      <w:r>
        <w:rPr>
          <w:rFonts w:eastAsia="Calibri"/>
          <w:sz w:val="28"/>
          <w:szCs w:val="28"/>
        </w:rPr>
        <w:t>оеннослужащим, гражданином, призванным на военные сборы, а также имеющим специальные звания сотрудникам Следственного комитета Российской Федерации, органов внутренних дел, органов и учреждений уголовно-исполнительной системы, войск национальной гвардии Российской Федерации, Государственной противопожарной службы и таможенных органов.</w:t>
      </w:r>
    </w:p>
    <w:p>
      <w:pPr>
        <w:pStyle w:val="Normal"/>
        <w:ind w:right="-2" w:firstLine="540"/>
        <w:jc w:val="both"/>
        <w:rPr/>
      </w:pPr>
      <w:r>
        <w:rPr>
          <w:color w:val="000000"/>
          <w:sz w:val="28"/>
          <w:szCs w:val="28"/>
        </w:rPr>
        <w:t xml:space="preserve">Обстоятельств, смягчающих либо отягчающих административную ответственность, в соответствии со ст.ст. 4.2, 4.3 Кодекса Российской Федерации об административных правонарушениях суд в действиях </w:t>
      </w:r>
      <w:r>
        <w:rPr>
          <w:color w:val="000000"/>
          <w:sz w:val="28"/>
          <w:szCs w:val="28"/>
          <w:shd w:fill="FFFFFF" w:val="clear"/>
        </w:rPr>
        <w:t xml:space="preserve">Фукалова А.В. </w:t>
      </w:r>
      <w:r>
        <w:rPr>
          <w:color w:val="000000"/>
          <w:sz w:val="28"/>
          <w:szCs w:val="28"/>
        </w:rPr>
        <w:t xml:space="preserve">не усматривает. 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С учётом отсутствия у Фукалова А.В. постоянного заработка и официального места работы, назначение наказания в виде административного штрафа в размере от 150 000 до 300 000 рублей считаю нецелесообразны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вышеизложенное, характер совершенного Фукаловым А.В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административного правонарушения, степень его вины и личность, который ранее привлекался к административной ответственности, холост, на своем иждивении нетрудоспособных лиц не имеет, не трудоустроен, отсутствие обстоятельств, смягчающих и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ч.4 ст. 20.25 Кодекса Российской Федерации об административных правонарушениях, и назначить ему наказание в виде административного ареста, поскольку этот вид административного наказания, по мнению суда, будет способствовать предупреждению совершения им новых правонарушений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ч.4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п о с т а н о в и л: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>признать Фукалова Александра Владимировича виновным в совершении административного правонарушения, предусмотренного ч.4 ст. 20.25 Кодекса Российской Федерации об административных правонарушениях и назначить административное наказание в виде административного ареста сроком на  1 (одни) сутки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Исполнение постановления поручить отделению МВД России по                             г. Армянску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 xml:space="preserve">Срок административного ареста Фукалову А.В. исчислять с момента его задержания. </w:t>
      </w:r>
    </w:p>
    <w:p>
      <w:pPr>
        <w:pStyle w:val="TextBody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Постановление  может быть обжаловано в Армянский городской суд Республики Крым  в течение 10 суток со дня вручения или  получения  копии постано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                    Л.И. Гребенюк        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361" w:right="794" w:gutter="0" w:header="709" w:top="765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8F0ED16184281189A80B84BCE83C08B7ACC3D9038761D58272A1AC3A214798D3A8AD2C789FAAF25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