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60-2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Фукалов А.В. не явился «данные изъяты»г.,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, «данные изъяты»г.,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