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651/2024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4-003182-5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3 сентября 2024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ч.1 ст. 7.27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Морозюка Андрея Игоре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Морозюк А.И., «данные изъяты», находясь по адресу: «данные изъяты» в магазине-150 ООО «ПУД», имея умысел, направленный на тайное хищение чужого имущества, путем свободного доступа тайно похитил имущество, принадлежащее ООО «ПУД», а именно: пиво 1,3 л «Крым светлое» 4,4% стоимостью 111,71 рублей, колбасу «Папа может» сервелат Шварцер срез в/к вак/уп 280,00 гр, стоимостью 101,09 рублей, сыр 200 г Брест-Литовск классический 45% флоу-пак, стоимостью 176,11 рублей, чем причинил ООО «ПУД» материальный ущерб на сумму 388,91 рублей.</w:t>
      </w:r>
    </w:p>
    <w:p>
      <w:pPr>
        <w:pStyle w:val="Style21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орозюк А.И. в судебном заседании свою вину в совершенном правонарушении признал, не оспаривал фактические обстоятельства дела.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ь ООО «ПУД» «данные изъяты» в судебное заседание не явился, о времени и месте рассмотрения дела извещен надлежащим образом, представил заявление о рассмотрении дела в его отсутствие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ыслушав объяснения </w:t>
      </w:r>
      <w:r>
        <w:rPr>
          <w:sz w:val="28"/>
          <w:szCs w:val="28"/>
        </w:rPr>
        <w:t xml:space="preserve">Морозюка А.И., </w:t>
      </w:r>
      <w:r>
        <w:rPr>
          <w:color w:val="000000"/>
          <w:sz w:val="28"/>
          <w:szCs w:val="28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Часть 1 стать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7.27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 (в ред. от 08.08.2024 г.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едусматривает ответственность за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7b5c7b83fcd2cf40cabe2042f2d8f04ed6875ad/" \l "dst102584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7b5c7b83fcd2cf40cabe2042f2d8f04ed6875ad/" \l "dst10324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7b5c7b83fcd2cf40cabe2042f2d8f04ed6875ad/" \l "dst102592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8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0ef618979b667ad1729793dd87e16f9af961350/" \l "dst1933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статьей 158.1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012ecdf64b7c9cfd62e90d7f55f9b5b7b72b755/" \l "dst10260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012ecdf64b7c9cfd62e90d7f55f9b5b7b72b755/" \l "dst10260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012ecdf64b7c9cfd62e90d7f55f9b5b7b72b755/" \l "dst1213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23429f3a37857573b519d0b17fd14f96a99bca4/" \l "dst121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23429f3a37857573b519d0b17fd14f96a99bca4/" \l "dst121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23429f3a37857573b519d0b17fd14f96a99bca4/" \l "dst1221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1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FF9900"/>
        </w:rPr>
        <w:instrText xml:space="preserve"> HYPERLINK "https://www.consultant.ru/document/cons_doc_LAW_482463/0156d82352ae97375ab9bd5990c380496e686aab/" \l "dst1227"</w:instrText>
      </w:r>
      <w:r>
        <w:rPr>
          <w:rStyle w:val="InternetLink"/>
          <w:sz w:val="28"/>
          <w:u w:val="none"/>
          <w:shd w:fill="FFFFFF" w:val="clear"/>
          <w:szCs w:val="28"/>
          <w:color w:val="FF9900"/>
        </w:rPr>
        <w:fldChar w:fldCharType="separate"/>
      </w:r>
      <w:r>
        <w:rPr>
          <w:rStyle w:val="InternetLink"/>
          <w:color w:val="FF9900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FF99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156d82352ae97375ab9bd5990c380496e686aab/" \l "dst122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156d82352ae97375ab9bd5990c380496e686aab/" \l "dst1231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2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193654ae5c3bd5b02d92ade18796cd8864ec353/" \l "dst1236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193654ae5c3bd5b02d92ade18796cd8864ec353/" \l "dst1238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193654ae5c3bd5b02d92ade18796cd8864ec353/" \l "dst1240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3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e17c9f5bd23686e1c53864f8783a3ca9fed2e60/" \l "dst1252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e17c9f5bd23686e1c53864f8783a3ca9fed2e60/" \l "dst1254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e17c9f5bd23686e1c53864f8783a3ca9fed2e60/" \l "dst1256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5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1c53d82b60ac8c009745bdea3838d507064c6d3/" \l "dst1261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1c53d82b60ac8c009745bdea3838d507064c6d3/" \l "dst1263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1c53d82b60ac8c009745bdea3838d507064c6d3/" \l "dst126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6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4641cfe1bdfab945ead3ae228d36c3e8141dd9f1/" \l "dst10261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4641cfe1bdfab945ead3ae228d36c3e8141dd9f1/" \l "dst10261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 статьи 160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3024/b2582adcfde94feeb3f536f4ec1fcfa60524ccab/" \l "dst10421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статьями 7.20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3024/1c04d0af277ea46479fb83374d991e5e6c96df22/" \l "dst814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14.15.3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 настоящего Кодекса и влечёт за собой назначение наказания </w:t>
      </w:r>
      <w:r>
        <w:rPr>
          <w:color w:val="000000"/>
          <w:sz w:val="28"/>
          <w:szCs w:val="28"/>
        </w:rPr>
        <w:t xml:space="preserve">в виде </w:t>
      </w:r>
      <w:r>
        <w:rPr>
          <w:rFonts w:eastAsia="Calibri"/>
          <w:color w:val="000000"/>
          <w:sz w:val="28"/>
          <w:szCs w:val="28"/>
        </w:rPr>
        <w:t>административного штрафа в размере д</w:t>
      </w:r>
      <w:r>
        <w:rPr>
          <w:color w:val="000000"/>
          <w:sz w:val="28"/>
          <w:szCs w:val="28"/>
          <w:shd w:fill="FFFFFF" w:val="clear"/>
        </w:rPr>
        <w:t>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 xml:space="preserve">Морозюком А.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тивного правонарушения, предусмотренного ч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. 7.27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</w:t>
      </w:r>
      <w:r>
        <w:rPr>
          <w:rFonts w:cs="Times New Roman" w:ascii="Times New Roman" w:hAnsi="Times New Roman"/>
          <w:sz w:val="28"/>
          <w:szCs w:val="28"/>
        </w:rPr>
        <w:t xml:space="preserve">именно: протоколом об административном правонарушении  серии «данные изъяты» от «данные изъяты»г.; заявлением управляющего магазином 150 ООО «ПУД» «данные изъяты»г., согласно которому она просит принять меры к неизвестному лицу, который «данные изъяты»г. около «данные изъяты», находясь в магазине Продукты-150 ООО «ПУД» похитил пиво 1,3 л «Крым светлое» 4,4% стоимостью 111,71 рублей, колбасу «Папа может» сервелат Шварцер срез в/к вак/уп 280,00 гр, стоимостью 101,09 рублей, сыр 200 г Брест-Литовск классический 45% флоу-пак, стоимостью 176,11 рублей, на общую сумму 388,91 рублей; рапортом сотрудника СОП №1 (дислокация в г.Армянск) от «данные изъяты»г. об обнаружении в действиях Морозюка А.И. признаков административного правонарушения, предусмотренного ч.1 ст.7.27 КоАП РФ; объяснением «данные изъяты» г., согласно которому она подтверждает факт хищения из магазина-150 ООО «ПУД»; накладными ООО «ПУД»; фототаблицами; объяснением Морозюка А.И. от «данные изъяты»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считаю, что в действиях Морозюка А.И. усматривается состав административного правонарушения, предусмотренного ч. 1 ст. 7.27 Кодекса Российской Федерации об административных правонарушениях, а именно: </w:t>
      </w:r>
      <w:r>
        <w:rPr>
          <w:color w:val="000000"/>
          <w:sz w:val="28"/>
          <w:szCs w:val="28"/>
          <w:shd w:fill="FFFFFF" w:val="clear"/>
        </w:rPr>
        <w:t>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7b5c7b83fcd2cf40cabe2042f2d8f04ed6875ad/" \l "dst102584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7b5c7b83fcd2cf40cabe2042f2d8f04ed6875ad/" \l "dst10324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7b5c7b83fcd2cf40cabe2042f2d8f04ed6875ad/" \l "dst102592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8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0ef618979b667ad1729793dd87e16f9af961350/" \l "dst1933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статьей 158.1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012ecdf64b7c9cfd62e90d7f55f9b5b7b72b755/" \l "dst10260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012ecdf64b7c9cfd62e90d7f55f9b5b7b72b755/" \l "dst10260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012ecdf64b7c9cfd62e90d7f55f9b5b7b72b755/" \l "dst1213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23429f3a37857573b519d0b17fd14f96a99bca4/" \l "dst121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23429f3a37857573b519d0b17fd14f96a99bca4/" \l "dst121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23429f3a37857573b519d0b17fd14f96a99bca4/" \l "dst1221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1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FF9900"/>
        </w:rPr>
        <w:instrText xml:space="preserve"> HYPERLINK "https://www.consultant.ru/document/cons_doc_LAW_482463/0156d82352ae97375ab9bd5990c380496e686aab/" \l "dst1227"</w:instrText>
      </w:r>
      <w:r>
        <w:rPr>
          <w:rStyle w:val="InternetLink"/>
          <w:sz w:val="28"/>
          <w:u w:val="none"/>
          <w:shd w:fill="FFFFFF" w:val="clear"/>
          <w:szCs w:val="28"/>
          <w:color w:val="FF9900"/>
        </w:rPr>
        <w:fldChar w:fldCharType="separate"/>
      </w:r>
      <w:r>
        <w:rPr>
          <w:rStyle w:val="InternetLink"/>
          <w:color w:val="FF9900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FF99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156d82352ae97375ab9bd5990c380496e686aab/" \l "dst122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156d82352ae97375ab9bd5990c380496e686aab/" \l "dst1231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2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193654ae5c3bd5b02d92ade18796cd8864ec353/" \l "dst1236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193654ae5c3bd5b02d92ade18796cd8864ec353/" \l "dst1238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193654ae5c3bd5b02d92ade18796cd8864ec353/" \l "dst1240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3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e17c9f5bd23686e1c53864f8783a3ca9fed2e60/" \l "dst1252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e17c9f5bd23686e1c53864f8783a3ca9fed2e60/" \l "dst1254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e17c9f5bd23686e1c53864f8783a3ca9fed2e60/" \l "dst1256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5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1c53d82b60ac8c009745bdea3838d507064c6d3/" \l "dst1261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1c53d82b60ac8c009745bdea3838d507064c6d3/" \l "dst1263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1c53d82b60ac8c009745bdea3838d507064c6d3/" \l "dst126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6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4641cfe1bdfab945ead3ae228d36c3e8141dd9f1/" \l "dst10261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4641cfe1bdfab945ead3ae228d36c3e8141dd9f1/" \l "dst10261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 статьи 160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3024/b2582adcfde94feeb3f536f4ec1fcfa60524ccab/" \l "dst10421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статьями 7.20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3024/1c04d0af277ea46479fb83374d991e5e6c96df22/" \l "dst814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14.15.3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Морозюка А.И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</w:t>
      </w:r>
      <w:r>
        <w:rPr>
          <w:color w:val="000000"/>
          <w:sz w:val="28"/>
          <w:szCs w:val="28"/>
          <w:shd w:fill="FFFFFF" w:val="clear"/>
        </w:rPr>
        <w:t xml:space="preserve">характер совершенного административного правонарушения, личность Морозюка А.И., который холост, на иждивении нетрудоспособных лиц не имеет, не трудоустроен, </w:t>
      </w:r>
      <w:r>
        <w:rPr>
          <w:sz w:val="28"/>
          <w:szCs w:val="28"/>
        </w:rPr>
        <w:t>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Морозюка А.И.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, и назначить ему наказание в виде административного штрафа в  минимальном разме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7.27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Морозюка Андрея Игоревича виновным в совершении административного правонарушения, предусмотренного ч.1 ст. 7.27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73 01 0027 140, УИН – 0410760300255006512407132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io2">
    <w:name w:val="fio2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