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52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183-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орозюка Андрея Игор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розюк А.И., «данные изъяты», находясь по адресу: «данные изъяты»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вод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», объемом 0,7 л, чем причинил ООО «ПУД» материальный ущерб на сумму 390,48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юк А.И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Морозюка А.И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орозюком А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г.; заявлением «данные изъяты»от «данные изъяты» г., согласно которому она просит принять меры к неизвестному лицу, который «данные изъяты», находясь в магазине Продукты-220 ООО «ПУД» похитил водку 0,7 л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, стоимостью 390,34 рублей; объяснением «данные изъяты» от «данные изъяты»г., согласно которому она подтверждает факт хищения из магазина-220 ООО «ПУД»; справкой о стоимости продукции; объяснением Морозюка А.И. от «данные изъяты»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Морозюка А.И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Морозюка А.И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Морозюка А.И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652240717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