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5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18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сен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орозюка Андрея Игор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розюк А.И., «данные изъяты», находясь по адресу: «данные изъяты»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колбасу «Агрокомплекс жаренная» массой 0,730 гр, стоимостью 385,93 рублей, масло «Злато кукурузное рафинированное», объемом 1 л., стоимостью 145,86 рублей, пиво «Балтика Кулер», объемом                    1,33 л., стоимостью 77,16 рублей, чем причинил ООО «ПУД» материальный ущерб на сумму 504,75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юк А.И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Морозюка А.И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Морозюком А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г.; заявлением управляющего магазином 220 ООО «ПУД» «данные изъяты»г., согласно которому она просит принять меры к неизвестному лицу, который «данные изъяты», находясь в магазине Продукты-220 ООО «ПУД» похитил колбасу «Агрокомплекс жаренная», стоимостью 385,93 рублей, масло «Злато кукурузное рафинированное», стоимостью 145,86 рублей, пиво «Балтика Кулер», стоимостью 77,16 рублей, на общую сумму 504,75 рублей; справкой о стоимости продукции; объяснением «данные изъяты»от 02.09.2024 г., согласно которому она подтверждает факт хищения из магазина-220 ООО «ПУД»; накладными ООО «ПУД» на внутреннее перемещение, передачу от                      «данные изъяты»г.; фототаблицами; объяснением Морозюка А.И. от «данные изъяты»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Морозюка А.И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розюк А.И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розюка А.И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Морозюка А.И., который холост, на иждивении нетрудоспособных лиц не имеет, не трудоустроен, </w:t>
      </w:r>
      <w:r>
        <w:rPr>
          <w:sz w:val="28"/>
          <w:szCs w:val="28"/>
        </w:rPr>
        <w:t xml:space="preserve"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Морозюка А.И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Морозюка Андрея Игор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 Морозюка А.И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>с «данные изъяты»г., срок административного задержания включить в срок административного ареста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назначенное Морозюку Андрею Игоревичу по постановлению мирового судьи судебного участка №25 Армянского судебного района Республики Крым от 23.09.2024 г. административное наказание в виде административного ареста  отбыт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