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55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186-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орозюк А.И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г.; рапортом сотрудника СОП №1 (дислокация                    г. Армянск) об обнаружении в действиях Морозюка А.И. признаков административного правонарушения, предусмотренного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                        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орозюк А.И., является лицом, достигшим 18-летнего возраста, не является  инвалидом I и II групп, военнослужащим, гражданином, призванным на военные сборы, а также </w:t>
      </w:r>
      <w:r>
        <w:rPr>
          <w:color w:val="000000"/>
          <w:sz w:val="28"/>
          <w:szCs w:val="28"/>
          <w:shd w:fill="FFFFFF" w:val="clear"/>
        </w:rPr>
        <w:t>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орозюком А.И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Морозюка Андрея Игор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