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659/2024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4-003190-3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10 октября 2024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улакова Артура Алексее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Кулаков А.А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старшего инспектора (контролера) 1-го отдела контроля правил пользования Московским метрополитеном и ММТС ГКУ «Организатор перевозок» от «данные изъяты» г. по ч.2.1 ст.10.9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улаков А.А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Кулакова А.А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Кулак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от «данные изъяты»г.; копией постановления </w:t>
      </w:r>
      <w:r>
        <w:rPr>
          <w:sz w:val="27"/>
          <w:szCs w:val="27"/>
          <w:shd w:fill="FFFFFF" w:val="clear"/>
        </w:rPr>
        <w:t>старшего инспектора (контролера) 1-го отдела контроля правил пользования Московским метрополитеном и ММТС ГКУ «Организатор перевозок» от «данные изъяты»г. о привлечении Кулакова А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ч.2.1 ст.10.9  Закона города Москвы от 21.11.2007 №45 «Кодекса города Москвы об административных правонарушениях» к наказанию в виде административного штрафа в размере 2000,00 рублей, </w:t>
      </w:r>
      <w:r>
        <w:rPr>
          <w:sz w:val="27"/>
          <w:szCs w:val="27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Кулаков А.А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старшего инспектора (контролера) 1-го отдела контроля правил пользования Московским метрополитеном и ММТС ГКУ «Организатор перевозок» от «данные изъяты»г.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Кулакова А.А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улаков А.А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Кулаковым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Кулакова Артура Алекс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4000,00 (четырех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7"/>
          <w:szCs w:val="27"/>
        </w:rPr>
        <w:t>041076030025500659242018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