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60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191-2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г. Армянск, ул. Гайдара, д.6, рассмотрев дело об административном правонарушении по ч.4 ст. 20.25 Кодекса Российской Федерации об административных правонарушениях в отношении Межинского Николая Серг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инский Н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инский Н.С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Межинского Н.С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24.09.2024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Межинский Н.С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Межинского Н.С. к месту отбытия наказания в виде обязательных работ от «данные изъяты»г.; письменным предупреждением Межинского Н.С. об административной ответственности за уклонение от отбывания обязательных работ; сообщением генерального директора АО «УЖКХ» от «данные изъяты» о том, что Межинский Н.С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Межинский Н.С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жинский Н.С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ежинского Н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Межинского Н.С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ежинским Н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Межинского Николая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1 (одни) су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Межинскому Н.С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