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63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194-2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сент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г. Армянске Республики Крым, не явилась для отбывания обязательных работ в АО «УЖКХ  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Тарасенко Т.П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г.; письменным предупреждением Тарасенко Т.П. об административной ответственности за уклонение от отбывания обязательных работ; сообщением генерального директора АО «УЖКХ г. Армянска» от «данные изъяты»о том, что Тарасенко Т.П. не явилась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.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