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96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ась для отбывания обязательных работ в АО «УЖКХ  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