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69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241-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4 сентя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Смирнова Антон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мирн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мирнов А.В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мирнова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Смирнов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мирнов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мирнова А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ирн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мирн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мирн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Смирнова Антона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Смирнову А.В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