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670/2024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243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сентября 2024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19.24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мирнов А.В., как лицо, в отношении которого установлен административный надзор, «данные изъяты», нарушил ограничения, возложенные на него Армянским городским судом Республики Крым от «данные изъяты»г. в частности, обязательной явки в орган внутренних дел по месту жительства, пребывания или фактического нахождения для регистрации один раз в месяц, а именно: не явился на регистрацию в ОМВД по месту жительства «данные изъяты»г.  с 09 час. 00 мин. до 18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мирнов А.В. в судебном заседании свою вину в совершенном правонарушении признал полностью, не оспаривал фактические обстоятельства дела, пояснил, что не явился на регистрацию в ОМВД России по г. Армянску, т.к. находился в состоянии алкогольного опья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роме того вина Смирн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старшего инспектора НОАН ОУУП и ПДН ОМВД России по г. Армянску от «данные изъяты»г., согласно которому поднадзорный Смирнов А.В. не явился на регистрацию в ОМВД России по г. Армянску «данные изъяты»г.; объяснением Смирнова А.В. от «данные изъяты»г.;  копией решения Армянского городского суда Республики Крым от «данные изъяты»г., согласно которому в отношении Смирнова А.В. установлен административный надзор сроком на 3 (три) года за вычетом срока, истекшего после отбытия наказания, срок административного надзора исчисляется со дня постановки на учет в органе внутренних дел по избранному месту жительства или пребывания и возложены ограничения в виде: обязательной явки в орган внутренних дел по месту жительства или пребывания для регистрации один раз в месяц; запрета пребывания вне жилого или иного помещения, являющегося местом жительства либо пребывания поднадзорного лица в период с 22 час. 00 мин. до 06 час. 00 мин. следующих суток, за исключением случаев, связанных с работой; запрета выезда за пределы г. Армянска Республики Крым без предварительного разрешения ОМВД России по г. Армянску; копией письменного предупреждения Смирнова А.В. от «данные изъяты»г. о том, что он ознакомлен с административными (временными) ограничениями своих прав и своб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Смирн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1 ст. 19.24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Смирновым А.В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, смягчающих и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Смирнова Антона Владимировича виновным в совершении административного правонарушения, предусмотренного ч.1 ст. </w:t>
      </w:r>
      <w:r>
        <w:rPr>
          <w:sz w:val="28"/>
          <w:szCs w:val="28"/>
          <w:lang w:val="ru-RU"/>
        </w:rPr>
        <w:t>19.2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Смирнову А.В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