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71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44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4 сентя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15.01.2024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мирнов А.В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мирн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Смирн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мирн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