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73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46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ежинского Николая Сергеевича, «данные изъяты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ежинский Н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ежинский Н.С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ежинского Н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Межинского Н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; рапортом старшего инспектора ГИАЗ ОМВД России по г. Армянску об обнаружении в действиях Межинского Н.С. признаков административного правонарушения, предусмотренного ч.1 ст.20.25 КоАП РФ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ежинский Н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ежинского Н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инский Н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ежинского Н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ежинским Н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Межинского Николая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Межинскому Н.С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