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674/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4-03247-55</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5 сентября 2024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Мирошниченко Владислава Олег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Мирошниченко В.О., «данные изъяты», находясь на перекрестке улиц Симферопольская и Гайдара, в районе светофора в г. Армянск Республики Крым, в ходе возникшего конфликта с несовершеннолетним «данные изъяты», с применением физической силы, умышленно нанес ему один удар ладонью руки в лицо, после чего схватил руками за шею, чем причинил «данные изъяты» телесные повреждения в виде: кровоподтека- у наружного края правого глаза, которые согласно заключению эксперта №«данные изъяты»г. расцениваются как повреждения, не причинившие вреда здоровью. Своими действиями Мирошниченко В.О. причинил «данные изъяты»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Мирошниченко В.О. в судебном заседании свою вину в совершенном правонарушении не признал и пояснил, что не совершал каких-либо насильственных действий, вследствие которых у «данные изъяты» образовались телесные повреждения, а только удерживал его рукой за шею</w:t>
      </w:r>
      <w:r>
        <w:rPr/>
        <w:t>.</w:t>
      </w:r>
    </w:p>
    <w:p>
      <w:pPr>
        <w:pStyle w:val="Normal"/>
        <w:ind w:firstLine="720"/>
        <w:jc w:val="both"/>
        <w:rPr/>
      </w:pPr>
      <w:r>
        <w:rPr>
          <w:sz w:val="28"/>
          <w:szCs w:val="28"/>
        </w:rPr>
        <w:t>Потерпевший «данные изъяты», допрошенный в судебном заседании в присутствии законного представителя «данные изъяты», подтвердил факт причинения ему телесных повреждений Мирошниченко В.О. «данные изъяты»г. на перекрестке улиц «данные изъяты».</w:t>
      </w:r>
    </w:p>
    <w:p>
      <w:pPr>
        <w:pStyle w:val="Normal"/>
        <w:ind w:firstLine="720"/>
        <w:jc w:val="both"/>
        <w:rPr>
          <w:sz w:val="28"/>
          <w:szCs w:val="28"/>
        </w:rPr>
      </w:pPr>
      <w:r>
        <w:rPr>
          <w:sz w:val="28"/>
          <w:szCs w:val="28"/>
        </w:rPr>
        <w:t xml:space="preserve">Допрошенная в судебном заседании в качестве свидетеля «данные изъяты» пояснила, что «данные изъяты»г. в вечернее время на перекрестке «данные изъяты», возле светофора она видела потасовку между Мирошниченко и «данные изъяты», а именно как Мирошниченко В.О. держал за шею «данные изъяты», и как последний обхватил Мирошниченко за туловище. Также была очевидцем как за несовершеннолетнего стали заступаться прохожие и все происходящее снимала на телефон мимо проходящая девушка, в связи с чем после конфликта Мирошниченко ушел со своей семьей. </w:t>
      </w:r>
    </w:p>
    <w:p>
      <w:pPr>
        <w:pStyle w:val="Normal"/>
        <w:ind w:firstLine="720"/>
        <w:jc w:val="both"/>
        <w:rPr/>
      </w:pPr>
      <w:r>
        <w:rPr>
          <w:color w:val="000000"/>
          <w:sz w:val="28"/>
          <w:szCs w:val="28"/>
          <w:shd w:fill="FFFFFF" w:val="clear"/>
        </w:rPr>
        <w:t>Выслушав объяснения Мирошниченко В.О., потерпевшего «данные изъяты», свидетеля «данные изъяты»,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Вина Мирошниченко В.О.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от «данные изъяты»г.; рапортом врио начальника ОУУП и ПДН ОМВД России по                                г. Армянску от «данные изъяты»г., согласно которому в ходе мониторинга сети «Интернет» в мессенджере «Телеграмм» в сообществе «ЧП Северный Крым» опубликована запись неустановленным пользователем о возможных противоправных действиях в отношении несовершеннолетнего лица, а именно «данные изъяты»г. неустановленное лицо причинило телесные повреждения несовершеннолетнему лицу находясь на светофоре в г. Армянск; заявлением «данные изъяты»от «данные изъяты»г., согласно которому она просит принять меры к незнакомому мужчине, который «данные изъяты»часов на пересечении «данные изъяты» в районе светофора в                           г. Армянске умышленно причинил телесные повреждения ее несовершеннолетнему сыну «данные изъяты».; рапортом о/у ОУР ОМВД России по г. Армянску от «данные изъяты»г., согласно которому в дежурную часть поступило сообщение «данные изъяты»о том, что по ранее написанному ею заявлению она увидела мужчину, который причинил телесные повреждения ее сыну; объяснениями «данные изъяты» г.; объяснением «данные изъяты»г.; объяснением «данные изъяты» г.; справкой ГБУЗ РК «ЦГБ г. Армянска» от «данные изъяты»г.; заключением эксперта «данные изъяты»г., согласно выводов которому, у «данные изъяты»обнаружены повреждения: кровоподтек  -у наружного края правого глаза, которые расцениваются как повреждения, не причинившие вреда здоровью.</w:t>
      </w:r>
    </w:p>
    <w:p>
      <w:pPr>
        <w:pStyle w:val="Normal"/>
        <w:ind w:firstLine="720"/>
        <w:jc w:val="both"/>
        <w:rPr/>
      </w:pPr>
      <w:r>
        <w:rPr>
          <w:sz w:val="28"/>
          <w:szCs w:val="28"/>
        </w:rPr>
        <w:t xml:space="preserve">К доводам Мирошниченко В.О. о том, что он не совершал каких-либо насильственных действий, вследствие которых у «данные изъяты»образовались телесные повреждения, суд относится критически, поскольку считает их способом защиты, и расценивает, как попытку избежать административного наказания, т.к. указанные доводы опровергаются показаниями самого потерпевшего, свидетеля, заключением эксперта №«данные изъяты»г. и другими исследованными в судебном заседании материалами дела.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Мирошниченко В.О.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Мирошниченко В.О.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540"/>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ирошниченко В.О.</w:t>
      </w:r>
      <w:r>
        <w:rPr>
          <w:color w:val="000000"/>
          <w:sz w:val="28"/>
          <w:szCs w:val="28"/>
          <w:shd w:fill="FFFFFF" w:val="clear"/>
        </w:rPr>
        <w:t xml:space="preserve"> </w:t>
      </w:r>
      <w:r>
        <w:rPr>
          <w:sz w:val="28"/>
          <w:szCs w:val="28"/>
        </w:rPr>
        <w:t xml:space="preserve">не усматривает. </w:t>
      </w:r>
    </w:p>
    <w:p>
      <w:pPr>
        <w:pStyle w:val="Normal"/>
        <w:ind w:firstLine="708"/>
        <w:jc w:val="both"/>
        <w:rPr/>
      </w:pPr>
      <w:r>
        <w:rPr>
          <w:sz w:val="28"/>
          <w:szCs w:val="28"/>
        </w:rPr>
        <w:t>Учитывая вышеизложенное, характер совершенного Мирошниченко В.О.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иждивении имеет двоих малолетних детей – «данные изъяты», является индивидуальным предпринимателем,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Мирошниченко Владислава Олег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6742406121.</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