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8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77-6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Ткачука Евгения Вита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Ткачук Е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ДПС ГИБДД ОМВД России по Белогорскому району от «данные изъяты» г. по ч.2 ст. 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ст.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Ткачук Е.В. в судебном заседании вину в совершенном правонарушении признал в полном объеме и пояснил, что штраф своевременно не уплатил в связи с тем, что перепутал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Ткачука Е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ДПС ГИБДД ОМВД России по Белогорскому району от «данные изъяты»г. о привлечении Ткачука 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качук Е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ДПС ГИБДД ОМВД России по Белогорскому району от «данные изъяты»г. в законную силу («данные изъяты»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качука Е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Ткачуком Е.В. административного правонарушения, степень его вины и личность,  который женат, на своем иждивении имеет одного малолетнего ребенка – Ткачука Кирилла Евгеньевича, 23.09.2022 г. рождения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Ткачука Евгения Вита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81242017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