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82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</w:t>
      </w:r>
      <w:r>
        <w:rPr>
          <w:sz w:val="28"/>
          <w:szCs w:val="28"/>
        </w:rPr>
        <w:t>03278-5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сентября 202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Курносенко Виктора Серг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носенко В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  судебного района Республики Крым от «данные изъяты»г. по ч.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Курносенко В.С. в судебном заседании вину в совершенном правонарушении признал в полном объеме и указал, что штраф своевременно не уплатил в связи с отсутствием финансовой возможности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Курносенко В.С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г. о привлечении Курносенко В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5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судебного пристава-исполнителя ОСП по г. Армянску о возбуждении исполнительного производства в отношении Курносенко В.С. от «данные изъяты»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Курносенко В.С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Курносенко В.С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Курносенко В.С., является лицом, достигшим 18-летнего возраста, не является  инвалидом I и II групп, военнослужащим, </w:t>
      </w:r>
      <w:r>
        <w:rPr>
          <w:color w:val="000000"/>
          <w:sz w:val="28"/>
          <w:szCs w:val="28"/>
          <w:shd w:fill="FFFFFF" w:val="clear"/>
        </w:rPr>
        <w:t>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Курносенко В.С. 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К</w:t>
      </w:r>
      <w:r>
        <w:rPr>
          <w:sz w:val="28"/>
          <w:szCs w:val="28"/>
          <w:lang w:val="ru-RU"/>
        </w:rPr>
        <w:t xml:space="preserve">урносенко Виктора Серге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1 ст. </w:t>
      </w:r>
      <w:r>
        <w:rPr>
          <w:sz w:val="28"/>
          <w:szCs w:val="28"/>
          <w:lang w:val="ru-RU"/>
        </w:rPr>
        <w:t>20.2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и назначить административное наказание в виде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 xml:space="preserve">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ГУФССП России по Республике Крым и г. Севастополю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