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ело № 5-25-683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283-44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октября 202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Бондарец Григория Васильевича, «данные изъяты»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Бондарец Г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ОГАИ ОМВД России по г. Армянску от «данные изъяты»г. по ч.1 ст. 12.2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ц Г.В. в судебном заседании вину в совершенном правонарушении признал в полном объеме и пояснил, что штраф своевременно не уплатил в связи с трудным финансовым положением. </w:t>
      </w:r>
    </w:p>
    <w:p>
      <w:pPr>
        <w:pStyle w:val="Style21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Бондарец Г.В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г.; копией постановления </w:t>
      </w:r>
      <w:r>
        <w:rPr>
          <w:sz w:val="28"/>
          <w:szCs w:val="28"/>
          <w:shd w:fill="FFFFFF" w:val="clear"/>
        </w:rPr>
        <w:t>инспектора ДПС ОГАИ ОМВД России по г. Армянску от «данные изъяты»г. о привлечении Бондарец Г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 12.2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Бондарец Г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ОГАИ ОМВД России по г. Армянску от «данные изъяты»г. в законную силу («данные изъяты»г.), т.е. до «данные изъяты»г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Бондарец Г.В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ондарец Г.В.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Бондарец Г.В.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                      ст. 20.25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Бондарец Григория Васил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постановления поручить судебному приставу - исполнителю Отделения судебных приставов по г. Армянску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ФССП России по Республике Крым</w:t>
      </w:r>
      <w:r>
        <w:rPr>
          <w:sz w:val="28"/>
          <w:szCs w:val="28"/>
          <w:lang w:val="ru-RU"/>
        </w:rPr>
        <w:t xml:space="preserve"> и г. Севастополю</w:t>
      </w:r>
      <w:r>
        <w:rPr>
          <w:sz w:val="28"/>
          <w:szCs w:val="28"/>
        </w:rPr>
        <w:t>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