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8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85-3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Рузова Владимира Альберт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узов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ДПС ГИБДД ОМВД России по г. Евпатория от «данные изъяты»г. по ч.1 ст. 1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ов В.А. в судебном заседании вину в совершенном правонарушении признал в полном объеме и пояснил, что штраф своевременно не уплатил в связи с тем, что перепутал постановления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Рузова В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ДПС ГИБДД ОМВД России по г. Евпатория от «данные изъяты»г. о привлечении Рузова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узов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ДПС ГИБДД ОМВД России по г. Евпатория от «данные изъяты»г. в законную силу («данные изъяты».), т.е.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узова В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Рузовым В.А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узова Владимира Альберт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85242018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