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5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719-9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 А.П., «данные изъяты» г. около «данные изъяты»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нин А.П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инина А.П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инина А.П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Синин А.П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 ФССП России по Республике Крым и г. Севастополю от «данные изъяты» г. о приводе Синина А.П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Синин А.П. отказался добровольно проследовать с судебным приставом в ОС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Синина А.П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ининым А.П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инина Андрея Пет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8522417128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