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878/2024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782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декабря 2024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лавного врача ГБУЗ РК «ЦГБ г. Армянска» Говалло Владимира Георги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валло В.Г., являясь главным врачом ГБУЗ РК «ЦГБ г. Армянска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«данные изъяты», «данные изъяты» 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 форму ЕФС-1 в отношении застрахованного лица «данные изъяты», в которой в подразделе 1.1 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г.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валло В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Говалло В.Г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г.; копией формы ЕФС-1 с регистрацией обращения из ЭДОК; протоколом проверки отчетности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«данные изъяты»г.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валло В.Г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 г., должностным лицом – </w:t>
      </w:r>
      <w:r>
        <w:rPr>
          <w:sz w:val="28"/>
          <w:szCs w:val="28"/>
        </w:rPr>
        <w:t xml:space="preserve">главным врачом ГБУЗ РК «ЦГБ г. Армянска» Говалло В.Г. представлена форма ЕФС-1,  в которой по 1 застрахованному лицу «данные изъяты» 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</w:t>
      </w:r>
      <w:r>
        <w:rPr>
          <w:sz w:val="28"/>
          <w:szCs w:val="28"/>
        </w:rPr>
        <w:t xml:space="preserve"> Однако, указанная форма должна была быть представлена до «данные изъяты»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лавного врача ГБУЗ РК «ЦГБ                г. Армянска» Говалло В.Г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 г., копия которой имеется в материалах дела, Говалло В.Г. является главным врачом ГБУЗ РК «ЦГБ г. Армянск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валло В.Г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лавного врача ГБУЗ РК «ЦГБ г. Армянска» Говалло  Владимира Георгие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701000001, корреспондентский счет: 40102810645370000035, номер казначейского счета 03100643000000017500, Банк получателя: Отделение Республика Крым Банка России//УФК по Республике Крым   г. Симферополь, БИК: 013510002, КБК 79711601230060000140, УИН – 79709100000000062837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