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3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919-7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ка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ка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Ткаченко С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каченко С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 об обнаружении в действиях Ткаченко С.Н. признаков административного правонарушения, предусмотренного ч.1 ст.20.25 КоАП РФ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Тка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енко С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каченко С.Н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каченко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