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45/2017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sz w:val="28"/>
          <w:szCs w:val="28"/>
          <w:lang w:val="ru-RU"/>
        </w:rPr>
        <w:t>15 февраля 2017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Arial Unicode MS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Фрунзе, 36в),</w:t>
      </w:r>
      <w:r>
        <w:rPr>
          <w:sz w:val="28"/>
          <w:szCs w:val="28"/>
          <w:lang w:val="ru-RU"/>
        </w:rPr>
        <w:t xml:space="preserve"> рассмотрев материалы дела об административном правонарушении в отношении Кушнира А.А., *** года рождения, уроженца ***, зарегистрированного и проживающего по адресу: ***, в совершении административного правонарушения, 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08 февраля судебным приставом-исполнителем ОСП по Бахчисарайскому району УФССП по РК фио, установлен факт совершения Кушниром А.А.,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Кушнир А.А., которому было назначено административное наказание в виде административного штрафа в размере 4500 руб. по постановлению от 10 октября 2016 г., вступившего в законную силу 01.11.2016 г.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15 февраля 2017 года Кушнир А.А. вину не признал, пояснив, что штраф не оплатил в установленный законом срок, поскольку не знал о том, что на него было наложено административное наказание в виде административного штрафа. Также пояснил, что он являлся индивидуальным предпринимателем, на его адрес приходило большое количество документов, в том числе и постановления о наложении административных взысканий, он запутался – по каким оплачивал штрафы, по каким – не оплачивал. Но считает, что копию именно вышеуказанного постановления он не получал. По состоянию на сегодняшний день штраф уплачен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Выслушав пояснения Кушнира А.А., исследовав материалы дела об административном правонарушении, мировой судья приходит к выводу о том, что в действиях Кушнира А.А. усматривается состав административного правонарушения, предусмотренного  ч.1 ст.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смотря на то, что Кушнир А.А. вину в совершении административного правонарушения, предусмотренного ч.1 ст.20.25 КоАП РФ, не признал, его вина подтверждается представленными суду письменными доказательствами, исследованными судом в их совокупности в порядке ст.29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08.02.2017 года              № 14 (л.д.7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Бахчисарайского районного суда Республики Крым об административном правонарушении от 10.10.2016 года, из которой усматривается, что Кушнир А.А. в судебном заседании 10.10.2016 года не принимал участия, однако, о месте и времени рассмотрения дела извещался надлежащим образом, путем направления ему судебной повестки, что подтверждается почтовым уведомлением (л.д.1); постановление не обжаловано, вступило в законную силу 01.11.2016 года;</w:t>
      </w:r>
      <w:r>
        <w:rPr/>
        <w:t xml:space="preserve"> </w:t>
      </w:r>
      <w:r>
        <w:rPr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остановлением о возбуждении исполнительного производства от 30.01.2017 г. (л.д.2);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ктом обнаружения административного правонарушения, согласно которому Кушнир А.А. об административной ответственности по ч.1 ст. 20.25 КоАП РФ за неуплату штрафа в установленный законом срок предупрежден; срок добровольной уплаты истек 31.12.2016 года (л.д.6)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оводы Кушнира А.А. о том, что о назначенном ему административном наказании в виде штрафа ему не было известно, мировой судья оценивает критически, поскольку о месте и времени судебного заседания - 10.10.2016 года он был извещен надлежащим образом, что подтверждается данными, содержащимися в постановлении Бахчисарайского районного суда Республики Крым от 10.10.2016 года, которое вступило в законную силу. Доказательств того, что </w:t>
      </w:r>
      <w:r>
        <w:rPr>
          <w:sz w:val="28"/>
          <w:szCs w:val="28"/>
          <w:lang w:val="ru-RU"/>
        </w:rPr>
        <w:t xml:space="preserve">Кушниром А.А. было обжаловано указанное постановление, мировому судье не представлено. Действия Кушнира А.А. образую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ью 1 статьи 20.2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/>
          <w:sz w:val="28"/>
          <w:szCs w:val="28"/>
          <w:lang w:val="ru-RU"/>
        </w:rPr>
        <w:t xml:space="preserve"> личность Кушнира А.А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положение</w:t>
      </w:r>
      <w:r>
        <w:rPr>
          <w:rFonts w:eastAsia="Newton-Regular;Arial Unicode MS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Обстоятельств, смягчающих административную ответственность, предусмотренных ч.1 ст. 4.2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также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20.25, 29.9, 29.10 Кодекса РФ об административных правонарушениях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знать Кушнира А.А., *** года рождения, уроженца ***, зарегистрированного и проживающего по адресу: ***, в совершении административного правонарушения, 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9000 (девять тысяч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отделение по Республике Крым Центрального банка Российской Федерации; р/с 40201810735100000003; банк получатель – отделение Республика Крым; банковский идентификационный код – 043510001, код классификации доходов бюджета – 21081300, наименование платежа – административный штраф, УИН – 18810350130210000016.  </w:t>
      </w:r>
    </w:p>
    <w:p>
      <w:pPr>
        <w:pStyle w:val="Normal"/>
        <w:ind w:firstLine="708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b/>
          <w:sz w:val="28"/>
          <w:szCs w:val="28"/>
          <w:lang w:val="ru-RU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