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4/2025</w:t>
      </w:r>
    </w:p>
    <w:p>
      <w:pPr>
        <w:pStyle w:val="Normal"/>
        <w:spacing w:before="0" w:after="0"/>
        <w:ind w:left="5760"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8rplc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rStyle w:val="CatAddressgrp0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0rplc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ч.3 ст.12.8 КоАП РФ, в отношении Ганжа </w:t>
      </w:r>
      <w:r>
        <w:rPr>
          <w:rStyle w:val="CatFIOgrp11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холостого, официально не трудоустроенного, со слов инвалидом 1 и 2 группы не является, не военнослужащий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ранее не привлекался к административной ответственности за совершение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14rplc11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Style w:val="CatFIOgrp10rplc1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</w:t>
      </w:r>
      <w:r>
        <w:rPr>
          <w:rStyle w:val="CatTimegrp15rplc14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адресу: </w:t>
      </w:r>
      <w:r>
        <w:rPr>
          <w:rStyle w:val="CatAddressgrp5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</w:t>
      </w:r>
      <w:r>
        <w:rPr>
          <w:rStyle w:val="CatAddressgrp4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нарушение п.п.2.1.1, 2.7 ПДД РФ, управлял транспортным средством – </w:t>
      </w:r>
      <w:r>
        <w:rPr>
          <w:rStyle w:val="CatCarMakeModelgrp17rplc17"/>
          <w:rFonts w:eastAsia="Times New Roman" w:cs="Times New Roman"/>
          <w:sz w:val="22"/>
          <w:szCs w:val="22"/>
          <w:lang w:val="en-US" w:bidi="en-US"/>
        </w:rPr>
        <w:t>марка автомобил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CarNumbergrp18rplc18"/>
          <w:rFonts w:eastAsia="Times New Roman" w:cs="Times New Roman"/>
          <w:sz w:val="22"/>
          <w:szCs w:val="22"/>
          <w:lang w:val="en-US" w:bidi="en-US"/>
        </w:rPr>
        <w:t>регистрационный знак Т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состоянии алкогольного опьянения, не имеющим права управления транспортными средствами. При этом действия водител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</w:t>
      </w:r>
      <w:r>
        <w:rPr>
          <w:rStyle w:val="CatFIOgrp10rplc1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                 ст. 25.1 КоАП Российской Федерации. Отводов и ходатайств не заявлено. </w:t>
      </w:r>
      <w:r>
        <w:rPr>
          <w:rStyle w:val="CatFIOgrp10rplc2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яснил, что в этот день употребил водку. Управлял транспортным средством. Водительское удостоверение не получал.</w:t>
        <w:tab/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0rplc2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сследовав материалы дела, считаю вину </w:t>
      </w:r>
      <w:r>
        <w:rPr>
          <w:rStyle w:val="CatFIOgrp10rplc2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3 ст. 12.8 КоАП РФ, доказанной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ина </w:t>
      </w:r>
      <w:r>
        <w:rPr>
          <w:rStyle w:val="CatFIOgrp10rplc2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63418 от </w:t>
      </w:r>
      <w:r>
        <w:rPr>
          <w:rStyle w:val="CatDategrp8rplc2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огласно которому </w:t>
      </w:r>
      <w:r>
        <w:rPr>
          <w:rStyle w:val="CatFIOgrp10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управлял транспортным средством в состоянии алкогольного опьянения, не имеющим права управления транспортными средствами. </w:t>
      </w:r>
      <w:r>
        <w:rPr>
          <w:rStyle w:val="CatFIOgrp10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вышеуказанного протокола, </w:t>
      </w:r>
      <w:r>
        <w:rPr>
          <w:rStyle w:val="CatFIOgrp10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огласился с вмененным ему правонарушением (л.д 1); протоколом об отстранении от управления транспортным средством 82 ОТ № 071503 от </w:t>
      </w:r>
      <w:r>
        <w:rPr>
          <w:rStyle w:val="CatDategrp8rplc2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огласно которому водитель </w:t>
      </w:r>
      <w:r>
        <w:rPr>
          <w:rStyle w:val="CatFIOgrp10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запах алкоголя изо рта, резкое изменение окраски кожных покровов лица (л.д.2); актом освидетельствования на состояние алкогольного опьянения АКТ 82 АО № 040392 от </w:t>
      </w:r>
      <w:r>
        <w:rPr>
          <w:rStyle w:val="CatDategrp8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огласно которому </w:t>
      </w:r>
      <w:r>
        <w:rPr>
          <w:rStyle w:val="CatFIOgrp10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 месте  освидетельствован при помощи прибора Алкотектор Юпитер, показания прибора составили 0,580 мг/л. Установлено состояние алкогольного опьянения. С результатами освидетельствования был согласен (л.д.4); чеком теста № 00444 проведенного при помощи прибора Алкотектор Юпитер, его показания составляли 0,580 мг/л (л.д.3); протоколом о задержании транспортного средства 82 ПЗ № 070686 от </w:t>
      </w:r>
      <w:r>
        <w:rPr>
          <w:rStyle w:val="CatDategrp8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5); справкой ОГИБДД ОМВД Росси по </w:t>
      </w:r>
      <w:r>
        <w:rPr>
          <w:rStyle w:val="CatAddressgrp6rplc3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том, что </w:t>
      </w:r>
      <w:r>
        <w:rPr>
          <w:rStyle w:val="CatFIOgrp10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одительское удостоверение не получал (л.д.9); видеозаписью (л.д.6).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FIOgrp10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В ходе судебного заседания, </w:t>
      </w:r>
      <w:r>
        <w:rPr>
          <w:rStyle w:val="CatFIOgrp10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удостоверил свои подписи в процессуальных документах, приобщенных к делу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результате освидетельствования </w:t>
      </w:r>
      <w:r>
        <w:rPr>
          <w:rStyle w:val="CatFIOgrp10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 состояние алкогольного опьянения                            </w:t>
      </w:r>
      <w:r>
        <w:rPr>
          <w:rStyle w:val="CatDategrp8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оводившего на месте, установлено наличие абсолютного этилового спирта в выдыхаемом воздухе в количестве 0,580 мг/л, тем самым установлен факт употребления вызывающих алкогольное опьянение веществ и наступившее в результате состояние алкогольного опьянения. При этом, </w:t>
      </w:r>
      <w:r>
        <w:rPr>
          <w:rStyle w:val="CatFIOgrp10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имеет права управления транспортными средствами.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0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0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ареста, предусмотренного ч. 3 ст. 12.8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материалам дела, </w:t>
      </w:r>
      <w:r>
        <w:rPr>
          <w:rStyle w:val="CatFIOgrp10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доставлен в ОМВД России по </w:t>
      </w:r>
      <w:r>
        <w:rPr>
          <w:rStyle w:val="CatAddressgrp7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Dategrp8rplc4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16rplc45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для принятия решения об административном задержании лица, совершившего административное правонарушение, предусмотренное ч.3 ст. 12.8 КоАП Российской Федерации (л.д.7)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, руководствуясь ст.ст. 29.9, 29.10 КоАП РФ, мировой судья, -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Ганжа </w:t>
      </w:r>
      <w:r>
        <w:rPr>
          <w:rStyle w:val="CatFIOgrp11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правонарушения, предусмотренного ч.3 ст. 12.8 КоАП РФ и подвергнуть наказанию в виде административного ареста сроком на 15 (пятнадцать) суток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рок административного наказания исчислять с момента задержания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честь в срок ареста время доставления Ганжа </w:t>
      </w:r>
      <w:r>
        <w:rPr>
          <w:rStyle w:val="CatFIOgrp11rplc4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ОМВД России по </w:t>
      </w:r>
      <w:r>
        <w:rPr>
          <w:rStyle w:val="CatAddressgrp7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 </w:t>
      </w:r>
      <w:r>
        <w:rPr>
          <w:rStyle w:val="CatDategrp8rplc4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16rplc50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                                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 </w:t>
      </w:r>
      <w:r>
        <w:rPr>
          <w:rStyle w:val="CatAddressgrp6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                      </w:t>
        <w:tab/>
        <w:tab/>
        <w:t>/подпись/</w:t>
        <w:tab/>
        <w:tab/>
        <w:tab/>
        <w:tab/>
        <w:tab/>
        <w:t xml:space="preserve">            </w:t>
      </w:r>
      <w:r>
        <w:rPr>
          <w:rStyle w:val="CatFIOgrp12rplc55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12rplc5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17rplc17">
    <w:name w:val="cat-CarMakeModel grp-17 rplc-17"/>
    <w:basedOn w:val="DefaultParagraphFont"/>
    <w:qFormat/>
    <w:rPr/>
  </w:style>
  <w:style w:type="character" w:styleId="CatCarNumbergrp18rplc18">
    <w:name w:val="cat-CarNumber grp-1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Timegrp16rplc45">
    <w:name w:val="cat-Time grp-16 rplc-45"/>
    <w:basedOn w:val="DefaultParagraphFont"/>
    <w:qFormat/>
    <w:rPr/>
  </w:style>
  <w:style w:type="character" w:styleId="CatFIOgrp11rplc46">
    <w:name w:val="cat-FIO grp-11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Timegrp16rplc50">
    <w:name w:val="cat-Time grp-16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2rplc55">
    <w:name w:val="cat-FIO grp-12 rplc-55"/>
    <w:basedOn w:val="DefaultParagraphFont"/>
    <w:qFormat/>
    <w:rPr/>
  </w:style>
  <w:style w:type="character" w:styleId="CatFIOgrp12rplc56">
    <w:name w:val="cat-FIO grp-12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