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Резолютивная часть           </w:t>
        <w:tab/>
        <w:tab/>
        <w:tab/>
        <w:tab/>
        <w:tab/>
        <w:tab/>
        <w:tab/>
        <w:t xml:space="preserve">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140/2025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оглашена </w:t>
      </w:r>
      <w:r>
        <w:rPr>
          <w:rStyle w:val="CatDategrp11rplc0"/>
          <w:rFonts w:eastAsia="Times New Roman" w:cs="Times New Roman"/>
          <w:sz w:val="16"/>
          <w:szCs w:val="16"/>
          <w:lang w:val="en-US" w:bidi="en-US"/>
        </w:rPr>
        <w:t>дата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</w:t>
      </w:r>
      <w:r>
        <w:rPr>
          <w:rStyle w:val="CatPhoneNumbergrp30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31rplc2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71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день составления постановле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в полном объеме </w:t>
      </w:r>
      <w:r>
        <w:rPr>
          <w:rStyle w:val="CatDategrp11rplc3"/>
          <w:rFonts w:eastAsia="Times New Roman" w:cs="Times New Roman"/>
          <w:sz w:val="16"/>
          <w:szCs w:val="16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</w:t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                  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Style w:val="CatDategrp12rplc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  <w:tab/>
        <w:t xml:space="preserve">      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в отношении которого ведется дело об административном правонарушении – </w:t>
      </w:r>
      <w:r>
        <w:rPr>
          <w:rStyle w:val="CatFIOgrp18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ч.1 ст.12.26 КоАП РФ, в отношении </w:t>
      </w:r>
      <w:r>
        <w:rPr>
          <w:rStyle w:val="CatFIOgrp19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4rplc12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УССР, гражданки Российской Федерации, работающей, замужем, не военнослужащей,  зарегистрированной по адресу: </w:t>
      </w:r>
      <w:r>
        <w:rPr>
          <w:rStyle w:val="CatAddressgrp3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й по адресу: </w:t>
      </w:r>
      <w:r>
        <w:rPr>
          <w:rStyle w:val="CatAddressgrp5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ранее привлекалась к административной ответственности за совершение административных правонарушений, предусмотренных главой 12 КоАП Российской Федерации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25rplc1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8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3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6rplc20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7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равляя транспортным средством </w:t>
      </w:r>
      <w:r>
        <w:rPr>
          <w:rStyle w:val="CatCarMakeModelgrp28rplc23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29rplc24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в нарушение требований п. 2.3.2 Правил дорожного движении Российской Федерации, не выполнила законное требование уполномоченного должностного лица о прохождении освидетельствования на состояние опьянения в медицинском учреждении при наличии признака опьянения (запах алкоголя изо рта). При этом действия водителя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права и обязанности, предусмотренные ст. 51 Конституции Российской Федерации, а также ст. 25.1 КоАП Российской Федерации. Отводов и самоотводов не заявлено. Заявлений не поступило. В ходе судебного разбирательства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а и  указала на то, что управляла транспортным средством. Ехала из дома на работу. </w:t>
      </w:r>
      <w:r>
        <w:rPr>
          <w:rStyle w:val="CatDategrp14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коло </w:t>
      </w:r>
      <w:r>
        <w:rPr>
          <w:rStyle w:val="CatTimegrp27rplc2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употребила бокал вина. Отказалась про прохождения медицинского освидетельствования на состояние опьянения. Однако, </w:t>
      </w:r>
      <w:r>
        <w:rPr>
          <w:rStyle w:val="CatFIOgrp18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не смогла пояснить, основания отказа, как и от подписи в процессуальных документах. Вину признала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8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прихожу к выводу о виновности </w:t>
      </w:r>
      <w:r>
        <w:rPr>
          <w:rStyle w:val="CatFIOgrp18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авонарушения, предусмотренного ч.1 ст.12.26 КоАП Российской Федерац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FIOgrp18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 12.26 КоАП РФ, подтверждается совокупностью доказательств, имеющихся в материалах дел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КР № 026929 от                                   </w:t>
      </w:r>
      <w:r>
        <w:rPr>
          <w:rStyle w:val="CatDategrp13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ась от прохождения освидетельствования на состояние опьянения в медицинском учреждении при наличии признака опьянения. </w:t>
      </w:r>
      <w:r>
        <w:rPr>
          <w:rStyle w:val="CatFIOgrp18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права и обязанности, предусмотренные ст. 25.1 КоАП РФ, и положения ст. 51 Конституции Российской Федерации (л.д. 1)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отстранении от управления транспортным средством 82 ОТ                   № 069745 от </w:t>
      </w:r>
      <w:r>
        <w:rPr>
          <w:rStyle w:val="CatDategrp13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водитель </w:t>
      </w:r>
      <w:r>
        <w:rPr>
          <w:rStyle w:val="CatFIOgrp18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странена от управления транспортным средством в связи с наличием достаточных оснований полагать, что находится в состоянии опьянения – запах алкоголя изо рта (л.д. 2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актом освидетельствования на состояние алкогольного опьянения 82 АО                       № 040394 от </w:t>
      </w:r>
      <w:r>
        <w:rPr>
          <w:rStyle w:val="CatDategrp13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</w:t>
      </w:r>
      <w:r>
        <w:rPr>
          <w:rStyle w:val="CatFIOgrp18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месте была освидетельствована при помощи прибора Алкотектор Юпитер, показания прибора составили 0,283 мг/л, что подтверждается чеком теста № 00305. С результатами освидетельствования была не согласна  (л.д. 3, 4);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 направлении на медицинское освидетельствование на состояние опьянение </w:t>
      </w:r>
      <w:r>
        <w:rPr>
          <w:rStyle w:val="CatAddressgrp8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023819 от </w:t>
      </w:r>
      <w:r>
        <w:rPr>
          <w:rStyle w:val="CatDategrp13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из содержания протокола усматривается, что </w:t>
      </w:r>
      <w:r>
        <w:rPr>
          <w:rStyle w:val="CatFIOgrp18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правлена на медицинское освидетельствование в связи с несогласием с результатами освидетельствования на состояние алкогольного опьянения. Однако, </w:t>
      </w:r>
      <w:r>
        <w:rPr>
          <w:rStyle w:val="CatFIOgrp18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ась от прохождения освидетельствования на состояние опьянения в медицинском учреждении (л.д.5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 задержании транспортного средства 82 ПЗ № 070688 от                               </w:t>
      </w:r>
      <w:r>
        <w:rPr>
          <w:rStyle w:val="CatDategrp13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6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8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казалась от подписей в соответствующих процессуальных документах. При этом, относительно недостоверности изложенных в них сведений, не заявляла. В ходе судебного заседания, </w:t>
      </w:r>
      <w:r>
        <w:rPr>
          <w:rStyle w:val="CatFIOgrp18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смогла пояснить причины отказа от подписи в процессуальных документах. Данные действия являются правом </w:t>
      </w:r>
      <w:r>
        <w:rPr>
          <w:rStyle w:val="CatFIOgrp18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 в свою очередь свидетельствует о воспрепятствовании совершению в ее отношении процессуальных действий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шеизложенные обстоятельства совершенного правонарушения подтверждаются видеозаписью, из содержания которой усматривается, что </w:t>
      </w:r>
      <w:r>
        <w:rPr>
          <w:rStyle w:val="CatFIOgrp18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права, однако последняя после отстранения от управления транспортным средством, и несогласия с результатами освидетельствования на состояние алкогольного опьянения на месте, отказалась от прохождения освидетельствования на состояние опьянения в медицинском учреждении (л.д. 7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видеозаписи видно, что у </w:t>
      </w:r>
      <w:r>
        <w:rPr>
          <w:rStyle w:val="CatFIOgrp18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етензий к сотрудникам ГИБДД  не имелось, давление на него нее оказывалос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ленная видеозапись содержит все необходимые данные, относящиеся к со-бытию административного правонаруше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рядок направления правонарушителя на медицинское освидетельствование не противоречит Правилам "Освидетельствования на состояние алкогольного опьянения и формирования его результатов, направления на медицинское освидетельствование на состояние опьянения», утвержденным Постановлением Правительства Российской Федерации от                     </w:t>
      </w:r>
      <w:r>
        <w:rPr>
          <w:rStyle w:val="CatDategrp15rplc5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882, вступившее в законную силу с </w:t>
      </w:r>
      <w:r>
        <w:rPr>
          <w:rStyle w:val="CatDategrp16rplc5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.1 ст.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-ствование на состояние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ормы раздела III Правил освидетельствования на состояние алкогольного опьянения и формирова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</w:t>
      </w:r>
      <w:r>
        <w:rPr>
          <w:rStyle w:val="CatDategrp15rplc5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882, воспроизводят указанные в ч. 1.1 ст. 27.12 КоАП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унктом 2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к опьянения (запах алкоголя изо рта) у </w:t>
      </w:r>
      <w:r>
        <w:rPr>
          <w:rStyle w:val="CatFIOgrp18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 инспектором ГИБДД при осуществлении им должностных обязанностей по надзору за безопасностью дорожного движения, что согласуется с положениями ст. 27.12 КоАП РФ и п. 2 Правил освидетельствования от </w:t>
      </w:r>
      <w:r>
        <w:rPr>
          <w:rStyle w:val="CatDategrp15rplc5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886. Оснований подвергать сомнению наличие выявленного признака опьянения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се доказательства, представленные в суд в их совокупности, свидетельствуют о том, что </w:t>
      </w:r>
      <w:r>
        <w:rPr>
          <w:rStyle w:val="CatFIOgrp18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выполнила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а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отказа </w:t>
      </w:r>
      <w:r>
        <w:rPr>
          <w:rStyle w:val="CatFIOgrp18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выполнения законных требований уполномоченного должностного лица о прохождении освидетельствования на состояние опьянения зафиксированы в протоколе о направлении на медицинское освидетельствование, а также на видеозаписи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ы дела в их совокупности свидетельствуют о законности предъявленных требований сотрудников ГИБДД к </w:t>
      </w:r>
      <w:r>
        <w:rPr>
          <w:rStyle w:val="CatFIOgrp18rplc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прохождении освидетельствования на состояние опьян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е меры обеспечения производства по делу об административном правонарушении применены последовательно, что подтверждается содержанием процессуальных документ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держание составленных в отношении </w:t>
      </w:r>
      <w:r>
        <w:rPr>
          <w:rStyle w:val="CatFIOgrp18rplc5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цессуальных документов изложено в достаточной степени ясности, поводов, которые давали бы основания полагать, что она не осознавала содержание и суть составленных в отношении нее документов, что на момент составления материала по делу об административном правонарушении не понимал суть происходящего и не осознавала последствий своих действий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их-либо неустранимых сомнений по делу, которые в силу ст. 1.5 КоАП РФ должны быть истолкованы в пользу </w:t>
      </w:r>
      <w:r>
        <w:rPr>
          <w:rStyle w:val="CatFIOgrp18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ъективная сторона правонарушения, предусмотренного ч.1 ст.12.26 КоАП РФ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ч. 1 ст. 12.26 КоАП РФ, значения для квалификации правонарушения не имеет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6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ч.1 ст.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ри этом такие действия (бездействие) не содержат уголовно наказуемого дея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ъективных данных, подтверждающих нахождение </w:t>
      </w:r>
      <w:r>
        <w:rPr>
          <w:rStyle w:val="CatFIOgrp18rplc6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стоянии крайней необходимости и наличие опасности, непосредственно угрожающей личности, в том числе и близким родственникам, не нарушающими Правила дорожного движения способами, не имеется, основания для применения положений статьи 2.7 КоАП РФ, отсутствуют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FIOgrp18rplc6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знавшая вину, что является обстоятельством, смягчающим наказание, отсутствие обстоятельств, отягчающих административную ответственность, прихожу к выводу о назначении </w:t>
      </w:r>
      <w:r>
        <w:rPr>
          <w:rStyle w:val="CatFIOgrp18rplc6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пределах санкции статьи в виде административного штрафа с минимальным лишением права управления транспортными средствами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материалам дела, водительское удостоверение у </w:t>
      </w:r>
      <w:r>
        <w:rPr>
          <w:rStyle w:val="CatFIOgrp18rplc6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изымалось.      </w:t>
      </w:r>
    </w:p>
    <w:p>
      <w:pPr>
        <w:pStyle w:val="Normal"/>
        <w:spacing w:before="0" w:after="12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ст. 3.5, 3.8, 4.1, 29.9, 29.10 КоАП Российской Федерации, мировой судья, - 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 :</w:t>
      </w:r>
    </w:p>
    <w:p>
      <w:pPr>
        <w:pStyle w:val="Normal"/>
        <w:spacing w:before="120" w:after="0"/>
        <w:ind w:firstLine="540"/>
        <w:jc w:val="both"/>
        <w:rPr>
          <w:lang w:val="en-US" w:bidi="en-US"/>
        </w:rPr>
      </w:pPr>
      <w:r>
        <w:rPr>
          <w:rStyle w:val="CatFIOgrp20rplc6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Style w:val="CatSumgrp23rplc6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лишением права управления транспортными средствами на срок 1 (один) год 6 (шесть) месяцев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</w:t>
      </w:r>
      <w:r>
        <w:rPr>
          <w:rStyle w:val="CatAddressgrp1rplc6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МВД России по </w:t>
      </w:r>
      <w:r>
        <w:rPr>
          <w:rStyle w:val="CatAddressgrp9rplc6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 КПП </w:t>
      </w:r>
      <w:r>
        <w:rPr>
          <w:rStyle w:val="CatPhoneNumbergrp32rplc6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33rplc7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4rplc7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номер счета получателя платежа 03100643000000017500 в Отделение </w:t>
      </w:r>
      <w:r>
        <w:rPr>
          <w:rStyle w:val="CatAddressgrp1rplc7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, БИК </w:t>
      </w:r>
      <w:r>
        <w:rPr>
          <w:rStyle w:val="CatPhoneNumbergrp35rplc7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ор./сч. 40102810645370000035, УИН 18810491251600001008,                                                  КБК 18811601123010001140. Плательщик: </w:t>
      </w:r>
      <w:r>
        <w:rPr>
          <w:rStyle w:val="CatFIOgrp21rplc7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7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7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10rplc7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тделение Государственной инспекции безопасности дорожного движения ОМВД России по </w:t>
      </w:r>
      <w:r>
        <w:rPr>
          <w:rStyle w:val="CatAddressgrp9rplc7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остановление  может быть обжаловано в течение 10-ти дней со дня вручения или получения копии постановления лицами, указанными в ст. ст.25.1-25.5 КоАП Российской Федерации в Бахчисарайский районный суд </w:t>
      </w:r>
      <w:r>
        <w:rPr>
          <w:rStyle w:val="CatAddressgrp1rplc7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мирового судью судебного участка № 28 Бахчисарайского судебного района (</w:t>
      </w:r>
      <w:r>
        <w:rPr>
          <w:rStyle w:val="CatAddressgrp2rplc8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8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22rplc8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PhoneNumbergrp31rplc2">
    <w:name w:val="cat-PhoneNumber grp-31 rplc-2"/>
    <w:basedOn w:val="DefaultParagraphFont"/>
    <w:qFormat/>
    <w:rPr/>
  </w:style>
  <w:style w:type="character" w:styleId="CatDategrp11rplc3">
    <w:name w:val="cat-Date grp-11 rplc-3"/>
    <w:basedOn w:val="DefaultParagraphFont"/>
    <w:qFormat/>
    <w:rPr/>
  </w:style>
  <w:style w:type="character" w:styleId="CatDategrp12rplc4">
    <w:name w:val="cat-Date grp-12 rplc-4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7rplc8">
    <w:name w:val="cat-FIO grp-17 rplc-8"/>
    <w:basedOn w:val="DefaultParagraphFont"/>
    <w:qFormat/>
    <w:rPr/>
  </w:style>
  <w:style w:type="character" w:styleId="CatFIOgrp18rplc9">
    <w:name w:val="cat-FIO grp-18 rplc-9"/>
    <w:basedOn w:val="DefaultParagraphFont"/>
    <w:qFormat/>
    <w:rPr/>
  </w:style>
  <w:style w:type="character" w:styleId="CatAddressgrp0rplc10">
    <w:name w:val="cat-Address grp-0 rplc-10"/>
    <w:basedOn w:val="DefaultParagraphFont"/>
    <w:qFormat/>
    <w:rPr/>
  </w:style>
  <w:style w:type="character" w:styleId="CatFIOgrp19rplc11">
    <w:name w:val="cat-FIO grp-19 rplc-11"/>
    <w:basedOn w:val="DefaultParagraphFont"/>
    <w:qFormat/>
    <w:rPr/>
  </w:style>
  <w:style w:type="character" w:styleId="CatPassportDatagrp24rplc12">
    <w:name w:val="cat-PassportData grp-2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PassportDatagrp25rplc17">
    <w:name w:val="cat-PassportData grp-25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Dategrp13rplc19">
    <w:name w:val="cat-Date grp-13 rplc-19"/>
    <w:basedOn w:val="DefaultParagraphFont"/>
    <w:qFormat/>
    <w:rPr/>
  </w:style>
  <w:style w:type="character" w:styleId="CatTimegrp26rplc20">
    <w:name w:val="cat-Time grp-26 rplc-20"/>
    <w:basedOn w:val="DefaultParagraphFont"/>
    <w:qFormat/>
    <w:rPr/>
  </w:style>
  <w:style w:type="character" w:styleId="CatAddressgrp7rplc21">
    <w:name w:val="cat-Address grp-7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CarMakeModelgrp28rplc23">
    <w:name w:val="cat-CarMakeModel grp-28 rplc-23"/>
    <w:basedOn w:val="DefaultParagraphFont"/>
    <w:qFormat/>
    <w:rPr/>
  </w:style>
  <w:style w:type="character" w:styleId="CatCarNumbergrp29rplc24">
    <w:name w:val="cat-CarNumber grp-29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Timegrp27rplc28">
    <w:name w:val="cat-Time grp-27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Dategrp13rplc36">
    <w:name w:val="cat-Date grp-13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Dategrp13rplc38">
    <w:name w:val="cat-Date grp-13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CatDategrp13rplc41">
    <w:name w:val="cat-Date grp-13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Dategrp13rplc44">
    <w:name w:val="cat-Date grp-13 rplc-44"/>
    <w:basedOn w:val="DefaultParagraphFont"/>
    <w:qFormat/>
    <w:rPr/>
  </w:style>
  <w:style w:type="character" w:styleId="CatFIOgrp18rplc45">
    <w:name w:val="cat-FIO grp-18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FIOgrp18rplc47">
    <w:name w:val="cat-FIO grp-18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CatDategrp15rplc50">
    <w:name w:val="cat-Date grp-15 rplc-50"/>
    <w:basedOn w:val="DefaultParagraphFont"/>
    <w:qFormat/>
    <w:rPr/>
  </w:style>
  <w:style w:type="character" w:styleId="CatDategrp16rplc51">
    <w:name w:val="cat-Date grp-16 rplc-51"/>
    <w:basedOn w:val="DefaultParagraphFont"/>
    <w:qFormat/>
    <w:rPr/>
  </w:style>
  <w:style w:type="character" w:styleId="CatDategrp15rplc52">
    <w:name w:val="cat-Date grp-15 rplc-52"/>
    <w:basedOn w:val="DefaultParagraphFont"/>
    <w:qFormat/>
    <w:rPr/>
  </w:style>
  <w:style w:type="character" w:styleId="CatFIOgrp18rplc53">
    <w:name w:val="cat-FIO grp-18 rplc-53"/>
    <w:basedOn w:val="DefaultParagraphFont"/>
    <w:qFormat/>
    <w:rPr/>
  </w:style>
  <w:style w:type="character" w:styleId="CatDategrp15rplc54">
    <w:name w:val="cat-Date grp-15 rplc-54"/>
    <w:basedOn w:val="DefaultParagraphFont"/>
    <w:qFormat/>
    <w:rPr/>
  </w:style>
  <w:style w:type="character" w:styleId="CatFIOgrp18rplc55">
    <w:name w:val="cat-FIO grp-18 rplc-55"/>
    <w:basedOn w:val="DefaultParagraphFont"/>
    <w:qFormat/>
    <w:rPr/>
  </w:style>
  <w:style w:type="character" w:styleId="CatFIOgrp18rplc56">
    <w:name w:val="cat-FIO grp-18 rplc-56"/>
    <w:basedOn w:val="DefaultParagraphFont"/>
    <w:qFormat/>
    <w:rPr/>
  </w:style>
  <w:style w:type="character" w:styleId="CatFIOgrp18rplc57">
    <w:name w:val="cat-FIO grp-18 rplc-57"/>
    <w:basedOn w:val="DefaultParagraphFont"/>
    <w:qFormat/>
    <w:rPr/>
  </w:style>
  <w:style w:type="character" w:styleId="CatFIOgrp18rplc58">
    <w:name w:val="cat-FIO grp-18 rplc-58"/>
    <w:basedOn w:val="DefaultParagraphFont"/>
    <w:qFormat/>
    <w:rPr/>
  </w:style>
  <w:style w:type="character" w:styleId="CatFIOgrp18rplc59">
    <w:name w:val="cat-FIO grp-18 rplc-59"/>
    <w:basedOn w:val="DefaultParagraphFont"/>
    <w:qFormat/>
    <w:rPr/>
  </w:style>
  <w:style w:type="character" w:styleId="CatFIOgrp18rplc60">
    <w:name w:val="cat-FIO grp-18 rplc-60"/>
    <w:basedOn w:val="DefaultParagraphFont"/>
    <w:qFormat/>
    <w:rPr/>
  </w:style>
  <w:style w:type="character" w:styleId="CatFIOgrp18rplc61">
    <w:name w:val="cat-FIO grp-18 rplc-61"/>
    <w:basedOn w:val="DefaultParagraphFont"/>
    <w:qFormat/>
    <w:rPr/>
  </w:style>
  <w:style w:type="character" w:styleId="CatFIOgrp18rplc62">
    <w:name w:val="cat-FIO grp-18 rplc-62"/>
    <w:basedOn w:val="DefaultParagraphFont"/>
    <w:qFormat/>
    <w:rPr/>
  </w:style>
  <w:style w:type="character" w:styleId="CatFIOgrp18rplc63">
    <w:name w:val="cat-FIO grp-18 rplc-63"/>
    <w:basedOn w:val="DefaultParagraphFont"/>
    <w:qFormat/>
    <w:rPr/>
  </w:style>
  <w:style w:type="character" w:styleId="CatFIOgrp18rplc64">
    <w:name w:val="cat-FIO grp-18 rplc-64"/>
    <w:basedOn w:val="DefaultParagraphFont"/>
    <w:qFormat/>
    <w:rPr/>
  </w:style>
  <w:style w:type="character" w:styleId="CatFIOgrp20rplc65">
    <w:name w:val="cat-FIO grp-20 rplc-65"/>
    <w:basedOn w:val="DefaultParagraphFont"/>
    <w:qFormat/>
    <w:rPr/>
  </w:style>
  <w:style w:type="character" w:styleId="CatSumgrp23rplc66">
    <w:name w:val="cat-Sum grp-23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Addressgrp9rplc68">
    <w:name w:val="cat-Address grp-9 rplc-68"/>
    <w:basedOn w:val="DefaultParagraphFont"/>
    <w:qFormat/>
    <w:rPr/>
  </w:style>
  <w:style w:type="character" w:styleId="CatPhoneNumbergrp32rplc69">
    <w:name w:val="cat-PhoneNumber grp-32 rplc-69"/>
    <w:basedOn w:val="DefaultParagraphFont"/>
    <w:qFormat/>
    <w:rPr/>
  </w:style>
  <w:style w:type="character" w:styleId="CatPhoneNumbergrp33rplc70">
    <w:name w:val="cat-PhoneNumber grp-33 rplc-70"/>
    <w:basedOn w:val="DefaultParagraphFont"/>
    <w:qFormat/>
    <w:rPr/>
  </w:style>
  <w:style w:type="character" w:styleId="CatPhoneNumbergrp34rplc71">
    <w:name w:val="cat-PhoneNumber grp-34 rplc-71"/>
    <w:basedOn w:val="DefaultParagraphFont"/>
    <w:qFormat/>
    <w:rPr/>
  </w:style>
  <w:style w:type="character" w:styleId="CatAddressgrp1rplc72">
    <w:name w:val="cat-Address grp-1 rplc-72"/>
    <w:basedOn w:val="DefaultParagraphFont"/>
    <w:qFormat/>
    <w:rPr/>
  </w:style>
  <w:style w:type="character" w:styleId="CatPhoneNumbergrp35rplc73">
    <w:name w:val="cat-PhoneNumber grp-35 rplc-73"/>
    <w:basedOn w:val="DefaultParagraphFont"/>
    <w:qFormat/>
    <w:rPr/>
  </w:style>
  <w:style w:type="character" w:styleId="CatFIOgrp21rplc74">
    <w:name w:val="cat-FIO grp-21 rplc-74"/>
    <w:basedOn w:val="DefaultParagraphFont"/>
    <w:qFormat/>
    <w:rPr/>
  </w:style>
  <w:style w:type="character" w:styleId="CatAddressgrp2rplc75">
    <w:name w:val="cat-Address grp-2 rplc-75"/>
    <w:basedOn w:val="DefaultParagraphFont"/>
    <w:qFormat/>
    <w:rPr/>
  </w:style>
  <w:style w:type="character" w:styleId="CatAddressgrp1rplc76">
    <w:name w:val="cat-Address grp-1 rplc-76"/>
    <w:basedOn w:val="DefaultParagraphFont"/>
    <w:qFormat/>
    <w:rPr/>
  </w:style>
  <w:style w:type="character" w:styleId="CatAddressgrp10rplc77">
    <w:name w:val="cat-Address grp-10 rplc-77"/>
    <w:basedOn w:val="DefaultParagraphFont"/>
    <w:qFormat/>
    <w:rPr/>
  </w:style>
  <w:style w:type="character" w:styleId="CatAddressgrp9rplc78">
    <w:name w:val="cat-Address grp-9 rplc-78"/>
    <w:basedOn w:val="DefaultParagraphFont"/>
    <w:qFormat/>
    <w:rPr/>
  </w:style>
  <w:style w:type="character" w:styleId="CatAddressgrp1rplc79">
    <w:name w:val="cat-Address grp-1 rplc-79"/>
    <w:basedOn w:val="DefaultParagraphFont"/>
    <w:qFormat/>
    <w:rPr/>
  </w:style>
  <w:style w:type="character" w:styleId="CatAddressgrp2rplc80">
    <w:name w:val="cat-Address grp-2 rplc-80"/>
    <w:basedOn w:val="DefaultParagraphFont"/>
    <w:qFormat/>
    <w:rPr/>
  </w:style>
  <w:style w:type="character" w:styleId="CatAddressgrp1rplc81">
    <w:name w:val="cat-Address grp-1 rplc-81"/>
    <w:basedOn w:val="DefaultParagraphFont"/>
    <w:qFormat/>
    <w:rPr/>
  </w:style>
  <w:style w:type="character" w:styleId="CatFIOgrp22rplc82">
    <w:name w:val="cat-FIO grp-22 rplc-8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