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</w:t>
      </w:r>
      <w:r>
        <w:rPr>
          <w:i w:val="false"/>
          <w:sz w:val="16"/>
          <w:szCs w:val="16"/>
          <w:lang w:val="en-US" w:bidi="en-US"/>
        </w:rPr>
        <w:t>Дело № 5-28-146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ind w:left="4956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7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дело об административном правонарушении -                 </w:t>
      </w:r>
      <w:r>
        <w:rPr>
          <w:rStyle w:val="CatFIOgrp15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 в отношении </w:t>
      </w:r>
      <w:r>
        <w:rPr>
          <w:rStyle w:val="CatFIOgrp16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самозанятый, женатого, имеющего двух малолетних детей, со слов инвалидом I и II группы не является, не военнослужащий, зарегистрированного и проживающего по адресу: им. Агатангела Крымского, 29,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я, предусмотренного главой 12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4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7rplc1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находясь по месту регистрации: им. Агатангела Крымского, 29, </w:t>
      </w:r>
      <w:r>
        <w:rPr>
          <w:rStyle w:val="CatAddressgrp3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инспектора ДПС ОДПС Государственной инспекции безопасности дорожного движения ОМВД России по </w:t>
      </w:r>
      <w:r>
        <w:rPr>
          <w:rStyle w:val="CatAddressgrp4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1 ст. 12.29 КоАП РФ, с назначением административного наказания в виде штрафа в размере </w:t>
      </w:r>
      <w:r>
        <w:rPr>
          <w:rStyle w:val="CatSumgrp20rplc17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9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в период с                     </w:t>
      </w:r>
      <w:r>
        <w:rPr>
          <w:rStyle w:val="CatDategrp9rplc1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Dategrp10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то есть </w:t>
      </w:r>
      <w:r>
        <w:rPr>
          <w:rStyle w:val="CatDategrp11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5rplc22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</w:t>
      </w:r>
      <w:r>
        <w:rPr>
          <w:rStyle w:val="CatFIOgrp17rplc2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7rplc2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яснил, что забыл оплатить штраф. Вину признал. Просил назначить меру наказания в виде штрафа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5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5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КР № 026934 от                       </w:t>
      </w:r>
      <w:r>
        <w:rPr>
          <w:rStyle w:val="CatDategrp12rplc2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копией постановления инспектора ДПС ОДПС Государственной инспекции безопасности дорожного движения ОМВД России по </w:t>
      </w:r>
      <w:r>
        <w:rPr>
          <w:rStyle w:val="CatAddressgrp4rplc2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                    </w:t>
      </w:r>
      <w:r>
        <w:rPr>
          <w:rStyle w:val="CatDategrp8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5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1 ст. 12.29 КоАП РФ к штрафу в размере </w:t>
      </w:r>
      <w:r>
        <w:rPr>
          <w:rStyle w:val="CatSumgrp21rplc32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7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                  </w:t>
      </w:r>
      <w:r>
        <w:rPr>
          <w:rStyle w:val="CatFIOgrp18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Р . в этот же день, что подтверждено последним в ходе судебного разбирательства (л.д. 2)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3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5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5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го вину, что является обстоятельство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7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казания в виде административного штрафа в пределах санкции, предусмотренной ч.1 ст.20.25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6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на общую сумму </w:t>
      </w:r>
      <w:r>
        <w:rPr>
          <w:rStyle w:val="CatSumgrp22rplc41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5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8rplc4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9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0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2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3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85001462520156, КБК </w:t>
      </w:r>
      <w:r>
        <w:rPr>
          <w:rStyle w:val="CatPhoneNumbergrp34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5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6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 № 28 Бахчисарайского судебного района (</w:t>
      </w:r>
      <w:r>
        <w:rPr>
          <w:rStyle w:val="CatAddressgrp2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</w:t>
      </w:r>
      <w:r>
        <w:rPr>
          <w:rStyle w:val="CatFIOgrp19rplc61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Timegrp25rplc22">
    <w:name w:val="cat-Time grp-25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