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Резолютивная часть           </w:t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60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оглашена </w:t>
      </w:r>
      <w:r>
        <w:rPr>
          <w:rStyle w:val="CatDategrp11rplc0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31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2rplc2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20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день составления постановле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в полном объеме </w:t>
      </w:r>
      <w:r>
        <w:rPr>
          <w:rStyle w:val="CatDategrp11rplc3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1rplc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дело об административном правонарушении –                   </w:t>
      </w:r>
      <w:r>
        <w:rPr>
          <w:rStyle w:val="CatFIOgrp1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</w:t>
      </w:r>
      <w:r>
        <w:rPr>
          <w:rStyle w:val="CatFIOgrp2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7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работающей, находящейся в фактических брачных отношениях с </w:t>
      </w:r>
      <w:r>
        <w:rPr>
          <w:rStyle w:val="CatDategrp12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 слов инвалидом не является, не военнослужащая, зарегистрированной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проживающей  по адресу: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лась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8rplc1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городском округе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3rplc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НИЛС 178 498 430 38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Фиат, </w:t>
      </w:r>
      <w:r>
        <w:rPr>
          <w:rStyle w:val="CatCarNumbergrp30rplc2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                    п. 2.3.2 Правил дорожного движении Российской Федерации, не выполнила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(запах алкоголя изо рта, 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51 Конституции Российской Федерации, а также ст. 25.1 КоАП Российской Федерации. Отводов и самоотводов не заявлено. В ходе судебного разбирательства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а, что управляла транспортным средством. В этот день, перевозила с коллегами вещи для освобождения помещения. Занимается волонтерской, благотворительной деятельностью, оказывает помощь участникам СВО. До остановки транспортного средства думала, что употребила лимонад, однако в последующем установлено, что энергетический напиток. Отказалась от прохождения освидетельствования на состояние опьянения в медицинском учреждении, так как ее в этом убедили сотрудники дорожно - патрульной службы, ссылаясь на назначение меры наказания в виде штрафа. Кроме того,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а на то, что перед отказом от прохождения медицинского освидетельствования продувала пробор на состояние алкогольного опьянения, однако чек продутия не приобщен к материалам дела, результат освидетельствования со слов сотрудников дорожно – патрульной службы показал состояние алкогольного опьянения. В суде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скаялась в содеянном и просила назначить меру наказания не связанную с лишением права управления транспортными средствами, поскольку ее жизненная деятельность связана с управлением автомоби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ется дело об административном правонарушении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видетеля </w:t>
      </w: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и изучив материалы дела, прихожу к выводу о виновности </w:t>
      </w:r>
      <w:r>
        <w:rPr>
          <w:rStyle w:val="CatFIOgrp2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6910 от                                          </w:t>
      </w:r>
      <w:r>
        <w:rPr>
          <w:rStyle w:val="CatDategrp13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ась от прохождения освидетельствования на состояние опьянения в медицинском учреждении при наличии признаков опьянения.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 (л.д.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     № 071575 от </w:t>
      </w:r>
      <w:r>
        <w:rPr>
          <w:rStyle w:val="CatDategrp13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а от управления транспортным средством в связи с наличием достаточных оснований полагать, что управляет транспортным средством в состоянии опьянения – запах алкоголя изо рта, резкое изменение окраски кожных покровов лица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8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3874 от </w:t>
      </w:r>
      <w:r>
        <w:rPr>
          <w:rStyle w:val="CatDategrp1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а на медицинское освидетельствование на состояние опьянения в связи с отказом от прохождения освидетельствования на состояние алкогольного опьянения, однако лицо отказалось, о чем указало собственноручно, что подтверждено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ходе судебного разбирательства (л.д.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задержании транспортного средства 82 ПЗ № 081341 от                                 </w:t>
      </w:r>
      <w:r>
        <w:rPr>
          <w:rStyle w:val="CatDategrp13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(л.д.4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писала соответствующие процессуальные документы без каких – либо замечаний и возражений, относительно недостоверности изложенных в них сведений, не заявляла. В ходе судебного заседания,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остоверила свои подписи в процессуальных документах, приобщенных к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обстоятельства совершенного правонарушения подтверждаются видеозаписью, из содержания которой усматривается, что </w:t>
      </w:r>
      <w:r>
        <w:rPr>
          <w:rStyle w:val="CatFIOgrp1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однако последняя после отстранения от управления транспортным средством, отказалась от прохождения освидетельствования на состояние опьянения на месте, а после и в медицинском учреждении (л.д. 7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идеозаписи видно, что у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тензий к сотрудникам ГИБДД  не имелось, давление на него не оказывало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ая видеозапись содержит все необходимые данные, относящиеся к событию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  </w:t>
      </w:r>
      <w:r>
        <w:rPr>
          <w:rStyle w:val="CatDategrp14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15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4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и опьянения (запах алкоголя изо рта, резкое изменение окраски кожных покровов лица) у </w:t>
      </w:r>
      <w:r>
        <w:rPr>
          <w:rStyle w:val="CatFIOgrp19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ы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                           </w:t>
      </w:r>
      <w:r>
        <w:rPr>
          <w:rStyle w:val="CatDategrp14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ых признаков опьянения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9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а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9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меры обеспечения производства по делу об административном правонарушении применены последовательно, что подтверждается содержанием процессуаль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держание составленных в отношении </w:t>
      </w:r>
      <w:r>
        <w:rPr>
          <w:rStyle w:val="CatFIOgrp19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цессуальных документов изложено в достаточной степени ясности, поводов, которые давали бы основания полагать, что она не осознавала содержание и суть составленных в отношении нее документов, что на момент составления материала по делу об административном правонарушении не понимала суть происходящего и не осознавала последствий своих действий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став вмененного </w:t>
      </w:r>
      <w:r>
        <w:rPr>
          <w:rStyle w:val="CatFIOgrp19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 носит формальный характер,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, при этом наличие или отсутствие состояния опьянения не является предметом исследования данного состава административного правонарушения, следовательно, не имеет значения для разрешения дела по существ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. 1.5 КоАП РФ должны быть истолкованы в пользу </w:t>
      </w:r>
      <w:r>
        <w:rPr>
          <w:rStyle w:val="CatFIOgrp19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ый в судебном заседании в качестве свидетеля </w:t>
      </w:r>
      <w:r>
        <w:rPr>
          <w:rStyle w:val="CatFIOgrp21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ющийся супругом </w:t>
      </w:r>
      <w:r>
        <w:rPr>
          <w:rStyle w:val="CatFIOgrp19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е находятся в фактических брачных отношениях с </w:t>
      </w:r>
      <w:r>
        <w:rPr>
          <w:rStyle w:val="CatDategrp12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яснил, что не присутствовал при остановки транспортного средства под управлением </w:t>
      </w:r>
      <w:r>
        <w:rPr>
          <w:rStyle w:val="CatFIOgrp19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 при осуществлении процессуальных действий, лишь при проверки наличия у последний водительского удостоверения, и при задержании транспортного средства. При этом, свидетель указал на то, что </w:t>
      </w:r>
      <w:r>
        <w:rPr>
          <w:rStyle w:val="CatFIOgrp19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ела себя спокойно, адекватно. Кроме того, свидетель пояснил, что </w:t>
      </w:r>
      <w:r>
        <w:rPr>
          <w:rStyle w:val="CatFIOgrp19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употребляла спиртные напитки. В этот день они занимались сбором вещей для переезда в другое помещение. Их деятельность связана с оказанием помощи участникам СВО, что также поясняла                                </w:t>
      </w:r>
      <w:r>
        <w:rPr>
          <w:rStyle w:val="CatFIOgrp19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ходе судебного разбирательства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критически относится к показаниям свидетеля </w:t>
      </w:r>
      <w:r>
        <w:rPr>
          <w:rStyle w:val="CatFIOgrp21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кольку он не являлся участником процессуальных действий в отношении </w:t>
      </w:r>
      <w:r>
        <w:rPr>
          <w:rStyle w:val="CatFIOgrp19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его показания относятся к характеризующим данным лица, которые принимаются судом во внимание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9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19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она прошла освидетельствование на состояние алкогольного опьянения на месте, не нашли своего подтверждения в ходе судебного разбирательств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4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</w:t>
      </w:r>
      <w:r>
        <w:rPr>
          <w:rStyle w:val="CatDategrp14rplc7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обязанность по информированию водителя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возникает у должностного лица перед освидетельствованием водителя на состояние алкогольного опьянения, от которого водитель                         </w:t>
      </w:r>
      <w:r>
        <w:rPr>
          <w:rStyle w:val="CatFIOgrp19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ась, в связи, с чем обязанности выполнять вышеуказанные действия у должностного лица не возник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то касается доводов </w:t>
      </w:r>
      <w:r>
        <w:rPr>
          <w:rStyle w:val="CatFIOgrp19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сотрудники дорожно - патрульной службы убедили ее отказаться от прохождения процедуры освидетельствования на состояние опьянения в медицинском учреждении, то они несостоятельны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в судебном заседании, </w:t>
      </w:r>
      <w:r>
        <w:rPr>
          <w:rStyle w:val="CatFIOgrp19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анному факту не обращалась с жалобами в правоохранительные органы и прокуратуру. Письменных доказательств суду не представлено. </w:t>
      </w:r>
      <w:r>
        <w:rPr>
          <w:rStyle w:val="CatFIOgrp19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писала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 Инспектора дорожно – патрульной службы находились при исполнении своих служебных обязанностей во время сбора административного материала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вывода о том, что действия </w:t>
      </w:r>
      <w:r>
        <w:rPr>
          <w:rStyle w:val="CatFIOgrp19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лись результатом прямой или косвенной провокации со стороны должностного лица ГИБДД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тверждение </w:t>
      </w:r>
      <w:r>
        <w:rPr>
          <w:rStyle w:val="CatFIOgrp19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инспектор ГИБДД не разъяснил последствия отказа от прохождения медицинского освидетельствования, не свидетельствует о нарушении процессуальных требований, и прекращение производства по делу, поскольку в соответствии с пунктом 1.3 Правил дорожного движения участники дорожного движения обязаны знать и соблюдать относящиеся к ним требования Правил, в том числе предусмотренные пунктом 2.3.2 Правил, согласно которым прохождение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является обязанностью вод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</w:t>
      </w:r>
      <w:r>
        <w:rPr>
          <w:rStyle w:val="CatFIOgrp19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лась водителем транспортного средства, была обязана знать также и положения, предусмотренные пунктом 1.6 Правил, согласно которым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9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могла не понимать того, что отказ от выполнения законного требования инспектора ДПС о прохождении медицинского освидетельствования влечет привлечение к предусмотренной законом ответствен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унктов 4, 11 части 1 статьи 12 Федерального закона от </w:t>
      </w:r>
      <w:r>
        <w:rPr>
          <w:rStyle w:val="CatDategrp16rplc8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-ФЗ «О полиции», сотрудник полиции обязан выявлять причины административных правонарушений и условия, способствующие их совершению, принимать в пределах своих полномочий меры по их устранению, а также пресекать административные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 полагаю, что оснований для вывода о несоответствии действий сотрудников ДПС требованиям закон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9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9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19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назначении меры наказания в виде административного  штрафа без лишения права управления транспортными средствами являются необоснован-ными, поскольку за данное правонарушение санкцией статьи не предусмотрено альтернативного вида наказа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19rplc8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    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lang w:val="en-US" w:bidi="en-US"/>
        </w:rPr>
      </w:pPr>
      <w:r>
        <w:rPr>
          <w:rStyle w:val="CatFIOgrp23rplc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6rplc8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7rplc8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6 месяцев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8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9rplc8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 КПП </w:t>
      </w:r>
      <w:r>
        <w:rPr>
          <w:rStyle w:val="CatPhoneNumbergrp34rplc9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5rplc9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6rplc9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9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37rplc9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600001164, КБК 18811601123010001140. Плательщик: </w:t>
      </w:r>
      <w:r>
        <w:rPr>
          <w:rStyle w:val="CatFIOgrp24rplc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9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9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0rplc9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тделение Государственной инспекции безопасности дорожного движения ОМВД России по </w:t>
      </w:r>
      <w:r>
        <w:rPr>
          <w:rStyle w:val="CatAddressgrp9rplc9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10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10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0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25rplc10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25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PhoneNumbergrp32rplc2">
    <w:name w:val="cat-PhoneNumber grp-32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Dategrp11rplc4">
    <w:name w:val="cat-Date grp-11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PassportDatagrp27rplc12">
    <w:name w:val="cat-PassportData grp-27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PassportDatagrp28rplc18">
    <w:name w:val="cat-PassportData grp-28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PhoneNumbergrp33rplc20">
    <w:name w:val="cat-PhoneNumber grp-33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Timegrp29rplc23">
    <w:name w:val="cat-Time grp-29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CarNumbergrp30rplc26">
    <w:name w:val="cat-CarNumber grp-30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Dategrp14rplc49">
    <w:name w:val="cat-Date grp-14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Dategrp14rplc53">
    <w:name w:val="cat-Date grp-14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Dategrp12rplc61">
    <w:name w:val="cat-Date grp-12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Dategrp13rplc65">
    <w:name w:val="cat-Date grp-13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character" w:styleId="CatFIOgrp19rplc69">
    <w:name w:val="cat-FIO grp-19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character" w:styleId="CatDategrp14rplc71">
    <w:name w:val="cat-Date grp-14 rplc-71"/>
    <w:basedOn w:val="DefaultParagraphFont"/>
    <w:qFormat/>
    <w:rPr/>
  </w:style>
  <w:style w:type="character" w:styleId="CatFIOgrp19rplc72">
    <w:name w:val="cat-FIO grp-19 rplc-72"/>
    <w:basedOn w:val="DefaultParagraphFont"/>
    <w:qFormat/>
    <w:rPr/>
  </w:style>
  <w:style w:type="character" w:styleId="CatFIOgrp19rplc73">
    <w:name w:val="cat-FIO grp-19 rplc-73"/>
    <w:basedOn w:val="DefaultParagraphFont"/>
    <w:qFormat/>
    <w:rPr/>
  </w:style>
  <w:style w:type="character" w:styleId="CatFIOgrp19rplc74">
    <w:name w:val="cat-FIO grp-19 rplc-74"/>
    <w:basedOn w:val="DefaultParagraphFont"/>
    <w:qFormat/>
    <w:rPr/>
  </w:style>
  <w:style w:type="character" w:styleId="CatFIOgrp19rplc75">
    <w:name w:val="cat-FIO grp-19 rplc-75"/>
    <w:basedOn w:val="DefaultParagraphFont"/>
    <w:qFormat/>
    <w:rPr/>
  </w:style>
  <w:style w:type="character" w:styleId="CatFIOgrp19rplc76">
    <w:name w:val="cat-FIO grp-19 rplc-76"/>
    <w:basedOn w:val="DefaultParagraphFont"/>
    <w:qFormat/>
    <w:rPr/>
  </w:style>
  <w:style w:type="character" w:styleId="CatFIOgrp19rplc77">
    <w:name w:val="cat-FIO grp-19 rplc-77"/>
    <w:basedOn w:val="DefaultParagraphFont"/>
    <w:qFormat/>
    <w:rPr/>
  </w:style>
  <w:style w:type="character" w:styleId="CatFIOgrp19rplc78">
    <w:name w:val="cat-FIO grp-19 rplc-78"/>
    <w:basedOn w:val="DefaultParagraphFont"/>
    <w:qFormat/>
    <w:rPr/>
  </w:style>
  <w:style w:type="character" w:styleId="CatFIOgrp19rplc79">
    <w:name w:val="cat-FIO grp-19 rplc-79"/>
    <w:basedOn w:val="DefaultParagraphFont"/>
    <w:qFormat/>
    <w:rPr/>
  </w:style>
  <w:style w:type="character" w:styleId="CatDategrp16rplc80">
    <w:name w:val="cat-Date grp-16 rplc-80"/>
    <w:basedOn w:val="DefaultParagraphFont"/>
    <w:qFormat/>
    <w:rPr/>
  </w:style>
  <w:style w:type="character" w:styleId="CatFIOgrp19rplc81">
    <w:name w:val="cat-FIO grp-19 rplc-81"/>
    <w:basedOn w:val="DefaultParagraphFont"/>
    <w:qFormat/>
    <w:rPr/>
  </w:style>
  <w:style w:type="character" w:styleId="CatFIOgrp19rplc82">
    <w:name w:val="cat-FIO grp-19 rplc-82"/>
    <w:basedOn w:val="DefaultParagraphFont"/>
    <w:qFormat/>
    <w:rPr/>
  </w:style>
  <w:style w:type="character" w:styleId="CatFIOgrp19rplc83">
    <w:name w:val="cat-FIO grp-19 rplc-83"/>
    <w:basedOn w:val="DefaultParagraphFont"/>
    <w:qFormat/>
    <w:rPr/>
  </w:style>
  <w:style w:type="character" w:styleId="CatFIOgrp19rplc84">
    <w:name w:val="cat-FIO grp-19 rplc-84"/>
    <w:basedOn w:val="DefaultParagraphFont"/>
    <w:qFormat/>
    <w:rPr/>
  </w:style>
  <w:style w:type="character" w:styleId="CatFIOgrp23rplc85">
    <w:name w:val="cat-FIO grp-23 rplc-85"/>
    <w:basedOn w:val="DefaultParagraphFont"/>
    <w:qFormat/>
    <w:rPr/>
  </w:style>
  <w:style w:type="character" w:styleId="CatSumgrp26rplc86">
    <w:name w:val="cat-Sum grp-26 rplc-86"/>
    <w:basedOn w:val="DefaultParagraphFont"/>
    <w:qFormat/>
    <w:rPr/>
  </w:style>
  <w:style w:type="character" w:styleId="CatDategrp17rplc87">
    <w:name w:val="cat-Date grp-17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9rplc89">
    <w:name w:val="cat-Address grp-9 rplc-89"/>
    <w:basedOn w:val="DefaultParagraphFont"/>
    <w:qFormat/>
    <w:rPr/>
  </w:style>
  <w:style w:type="character" w:styleId="CatPhoneNumbergrp34rplc90">
    <w:name w:val="cat-PhoneNumber grp-34 rplc-90"/>
    <w:basedOn w:val="DefaultParagraphFont"/>
    <w:qFormat/>
    <w:rPr/>
  </w:style>
  <w:style w:type="character" w:styleId="CatPhoneNumbergrp35rplc91">
    <w:name w:val="cat-PhoneNumber grp-35 rplc-91"/>
    <w:basedOn w:val="DefaultParagraphFont"/>
    <w:qFormat/>
    <w:rPr/>
  </w:style>
  <w:style w:type="character" w:styleId="CatPhoneNumbergrp36rplc92">
    <w:name w:val="cat-PhoneNumber grp-36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PhoneNumbergrp37rplc94">
    <w:name w:val="cat-PhoneNumber grp-37 rplc-94"/>
    <w:basedOn w:val="DefaultParagraphFont"/>
    <w:qFormat/>
    <w:rPr/>
  </w:style>
  <w:style w:type="character" w:styleId="CatFIOgrp24rplc95">
    <w:name w:val="cat-FIO grp-24 rplc-95"/>
    <w:basedOn w:val="DefaultParagraphFont"/>
    <w:qFormat/>
    <w:rPr/>
  </w:style>
  <w:style w:type="character" w:styleId="CatAddressgrp2rplc96">
    <w:name w:val="cat-Address grp-2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10rplc98">
    <w:name w:val="cat-Address grp-10 rplc-98"/>
    <w:basedOn w:val="DefaultParagraphFont"/>
    <w:qFormat/>
    <w:rPr/>
  </w:style>
  <w:style w:type="character" w:styleId="CatAddressgrp9rplc99">
    <w:name w:val="cat-Address grp-9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Addressgrp2rplc101">
    <w:name w:val="cat-Address grp-2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FIOgrp25rplc103">
    <w:name w:val="cat-FIO grp-25 rplc-103"/>
    <w:basedOn w:val="DefaultParagraphFont"/>
    <w:qFormat/>
    <w:rPr/>
  </w:style>
  <w:style w:type="character" w:styleId="CatFIOgrp25rplc104">
    <w:name w:val="cat-FIO grp-25 rplc-1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