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79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УИД 91MS0028-</w:t>
      </w:r>
      <w:r>
        <w:rPr>
          <w:rStyle w:val="CatPhoneNumbergrp34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5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ind w:right="480" w:hanging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3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12.26 КоАП РФ, в отношении </w:t>
      </w:r>
      <w:r>
        <w:rPr>
          <w:rStyle w:val="CatFIOgrp22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9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– Северная,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6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 за совершение административных правонарушений, предусмотренных главой 12 КоАП Российской Федерации,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30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– Петербургу и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ское удостоверение </w:t>
      </w:r>
      <w:r>
        <w:rPr>
          <w:rStyle w:val="CatPhoneNumbergrp37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      </w:t>
      </w:r>
    </w:p>
    <w:p>
      <w:pPr>
        <w:pStyle w:val="Normal"/>
        <w:spacing w:before="12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5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1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FIOgrp2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3rplc2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 (запах алкоголя изо рта, неустойчивость позы, нарушение речи, 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2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времени и месте рассмотрения дела (</w:t>
      </w:r>
      <w:r>
        <w:rPr>
          <w:rStyle w:val="CatDategrp16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32rplc2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судебный участок мирового судьи № 28, каб. № 10, по адресу: </w:t>
      </w:r>
      <w:r>
        <w:rPr>
          <w:rStyle w:val="CatAddressgrp8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0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уведомлен путем направления                                       </w:t>
      </w:r>
      <w:r>
        <w:rPr>
          <w:rStyle w:val="CatDategrp17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2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2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прихожу к выводу о виновности </w:t>
      </w:r>
      <w:r>
        <w:rPr>
          <w:rStyle w:val="CatFIOgrp2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93562 от                             </w:t>
      </w:r>
      <w:r>
        <w:rPr>
          <w:rStyle w:val="CatDategrp15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2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 при наличии признаков опьянения. </w:t>
      </w:r>
      <w:r>
        <w:rPr>
          <w:rStyle w:val="CatFIOgrp2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 (л.д. 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№ 071579 от </w:t>
      </w:r>
      <w:r>
        <w:rPr>
          <w:rStyle w:val="CatDategrp15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2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находится в состоянии опьянения - запах алкоголя изо рта, неустойчивость позы, нарушение речи, резкое изменение окраски кожных покровов лица (л.д. 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е </w:t>
      </w:r>
      <w:r>
        <w:rPr>
          <w:rStyle w:val="CatAddressgrp9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3878 от </w:t>
      </w:r>
      <w:r>
        <w:rPr>
          <w:rStyle w:val="CatDategrp15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FIOgrp24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медицинского освидетельствования на состояние опьянения. Основанием для направления на медицинское освидетельствование на состояние опьянения явился отказ </w:t>
      </w:r>
      <w:r>
        <w:rPr>
          <w:rStyle w:val="CatFIOgrp24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освидетельствования на состояние алкогольного опьянения (л.д.3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задержании транспортного средства 82 ПЗ № 081343 от </w:t>
      </w:r>
      <w:r>
        <w:rPr>
          <w:rStyle w:val="CatDategrp15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обстоятельства совершенного правонарушения объективно под-тверждаются видеозаписью, из содержания которой усматривается, что </w:t>
      </w:r>
      <w:r>
        <w:rPr>
          <w:rStyle w:val="CatFIOgrp24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однако последний отказался от прохождения освидетельствования на состояние алкогольного опьянения на месте, а также в медицинском учреждении на состояние опьянения (л.д.5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видеозаписи видно, что у </w:t>
      </w:r>
      <w:r>
        <w:rPr>
          <w:rStyle w:val="CatFIOgrp24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тензий к сотрудникам ГИБДД  не имелось, давление на него не оказывалос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ая видеозапись содержит все необходимые данные, относящиеся к событию административного правонаруш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направления правонарушителя на медицинское освидетельствование не противоречит Правилам "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», утвержденным Постановлением Правительства Российской Федерации от                   </w:t>
      </w:r>
      <w:r>
        <w:rPr>
          <w:rStyle w:val="CatDategrp18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ступившее в законную силу с </w:t>
      </w:r>
      <w:r>
        <w:rPr>
          <w:rStyle w:val="CatDategrp19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.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ы раздела III Правил 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</w:t>
      </w:r>
      <w:r>
        <w:rPr>
          <w:rStyle w:val="CatDategrp18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оспроизводят указанные в ч. 1.1 ст. 27.12 КоАП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ки опьянения (запах алкоголя изо рта, неустойчивость позы, нарушение речи, резкое изменение окраски кожных покровов лица) у </w:t>
      </w:r>
      <w:r>
        <w:rPr>
          <w:rStyle w:val="CatFIOgrp24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</w:t>
      </w:r>
      <w:r>
        <w:rPr>
          <w:rStyle w:val="CatDategrp18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6. Оснований подвергать сомнению наличие выявленных признаков опьянения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24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24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12.26</w:t>
        </w:r>
      </w:hyperlink>
      <w:r>
        <w:rPr>
          <w:rFonts w:eastAsia="Times New Roman" w:cs="Times New Roman"/>
          <w:lang w:val="en-US" w:bidi="en-US"/>
        </w:rPr>
        <w:t xml:space="preserve">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4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24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24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водительское удостоверение у </w:t>
      </w:r>
      <w:r>
        <w:rPr>
          <w:rStyle w:val="CatFIOgrp24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зымалось.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2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8rplc6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10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ПП </w:t>
      </w:r>
      <w:r>
        <w:rPr>
          <w:rStyle w:val="CatPhoneNumbergrp38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9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0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41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61600001253, КБК 18811601123010001140. Плательщик: </w:t>
      </w:r>
      <w:r>
        <w:rPr>
          <w:rStyle w:val="CatFIOgrp26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8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тделение Государственной инспекции безопасности дорожного движения ОМВД России по </w:t>
      </w:r>
      <w:r>
        <w:rPr>
          <w:rStyle w:val="CatAddressgrp10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2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1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27rplc7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Style w:val="CatFIOgrp27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honeNumbergrp36rplc13">
    <w:name w:val="cat-PhoneNumber grp-36 rplc-13"/>
    <w:basedOn w:val="DefaultParagraphFont"/>
    <w:qFormat/>
    <w:rPr/>
  </w:style>
  <w:style w:type="character" w:styleId="CatPassportDatagrp30rplc14">
    <w:name w:val="cat-PassportData grp-3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PhoneNumbergrp37rplc16">
    <w:name w:val="cat-PhoneNumber grp-37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FIOgrp24rplc18">
    <w:name w:val="cat-FIO grp-24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Timegrp31rplc20">
    <w:name w:val="cat-Time grp-31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CarNumbergrp33rplc24">
    <w:name w:val="cat-CarNumber grp-33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Timegrp32rplc27">
    <w:name w:val="cat-Time grp-32 rplc-27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Addressgrp0rplc29">
    <w:name w:val="cat-Address grp-0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FIOgrp25rplc34">
    <w:name w:val="cat-FIO grp-25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Dategrp19rplc48">
    <w:name w:val="cat-Date grp-19 rplc-48"/>
    <w:basedOn w:val="DefaultParagraphFont"/>
    <w:qFormat/>
    <w:rPr/>
  </w:style>
  <w:style w:type="character" w:styleId="CatDategrp18rplc49">
    <w:name w:val="cat-Date grp-18 rplc-49"/>
    <w:basedOn w:val="DefaultParagraphFont"/>
    <w:qFormat/>
    <w:rPr/>
  </w:style>
  <w:style w:type="character" w:styleId="CatFIOgrp24rplc50">
    <w:name w:val="cat-FIO grp-24 rplc-50"/>
    <w:basedOn w:val="DefaultParagraphFont"/>
    <w:qFormat/>
    <w:rPr/>
  </w:style>
  <w:style w:type="character" w:styleId="CatDategrp18rplc51">
    <w:name w:val="cat-Date grp-18 rplc-51"/>
    <w:basedOn w:val="DefaultParagraphFont"/>
    <w:qFormat/>
    <w:rPr/>
  </w:style>
  <w:style w:type="character" w:styleId="CatFIOgrp24rplc52">
    <w:name w:val="cat-FIO grp-24 rplc-52"/>
    <w:basedOn w:val="DefaultParagraphFont"/>
    <w:qFormat/>
    <w:rPr/>
  </w:style>
  <w:style w:type="character" w:styleId="CatFIOgrp24rplc53">
    <w:name w:val="cat-FIO grp-24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FIOgrp24rplc55">
    <w:name w:val="cat-FIO grp-24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CatFIOgrp22rplc58">
    <w:name w:val="cat-FIO grp-22 rplc-58"/>
    <w:basedOn w:val="DefaultParagraphFont"/>
    <w:qFormat/>
    <w:rPr/>
  </w:style>
  <w:style w:type="character" w:styleId="CatFIOgrp21rplc59">
    <w:name w:val="cat-FIO grp-21 rplc-59"/>
    <w:basedOn w:val="DefaultParagraphFont"/>
    <w:qFormat/>
    <w:rPr/>
  </w:style>
  <w:style w:type="character" w:styleId="CatSumgrp28rplc60">
    <w:name w:val="cat-Sum grp-28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0rplc62">
    <w:name w:val="cat-Address grp-10 rplc-62"/>
    <w:basedOn w:val="DefaultParagraphFont"/>
    <w:qFormat/>
    <w:rPr/>
  </w:style>
  <w:style w:type="character" w:styleId="CatPhoneNumbergrp38rplc63">
    <w:name w:val="cat-PhoneNumber grp-38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CatPhoneNumbergrp40rplc65">
    <w:name w:val="cat-PhoneNumber grp-40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PhoneNumbergrp41rplc67">
    <w:name w:val="cat-PhoneNumber grp-41 rplc-67"/>
    <w:basedOn w:val="DefaultParagraphFont"/>
    <w:qFormat/>
    <w:rPr/>
  </w:style>
  <w:style w:type="character" w:styleId="CatFIOgrp26rplc68">
    <w:name w:val="cat-FIO grp-26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8rplc71">
    <w:name w:val="cat-Address grp-8 rplc-71"/>
    <w:basedOn w:val="DefaultParagraphFont"/>
    <w:qFormat/>
    <w:rPr/>
  </w:style>
  <w:style w:type="character" w:styleId="CatAddressgrp11rplc72">
    <w:name w:val="cat-Address grp-11 rplc-72"/>
    <w:basedOn w:val="DefaultParagraphFont"/>
    <w:qFormat/>
    <w:rPr/>
  </w:style>
  <w:style w:type="character" w:styleId="CatAddressgrp10rplc73">
    <w:name w:val="cat-Address grp-10 rplc-73"/>
    <w:basedOn w:val="DefaultParagraphFont"/>
    <w:qFormat/>
    <w:rPr/>
  </w:style>
  <w:style w:type="character" w:styleId="CatAddressgrp12rplc74">
    <w:name w:val="cat-Address grp-12 rplc-74"/>
    <w:basedOn w:val="DefaultParagraphFont"/>
    <w:qFormat/>
    <w:rPr/>
  </w:style>
  <w:style w:type="character" w:styleId="CatAddressgrp11rplc75">
    <w:name w:val="cat-Address grp-11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FIOgrp27rplc77">
    <w:name w:val="cat-FIO grp-27 rplc-77"/>
    <w:basedOn w:val="DefaultParagraphFont"/>
    <w:qFormat/>
    <w:rPr/>
  </w:style>
  <w:style w:type="character" w:styleId="CatFIOgrp27rplc78">
    <w:name w:val="cat-FIO grp-27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