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81/2025</w:t>
      </w:r>
    </w:p>
    <w:p>
      <w:pPr>
        <w:pStyle w:val="Normal"/>
        <w:spacing w:before="0" w:after="0"/>
        <w:ind w:left="5040"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12.26 КоАП РФ, в отношении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холостого, инвалидом  I и II группы не является, не военнослужащий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 за совершение правонарушений, предусмотренных главой 12 КоАП Российской Федерации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14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8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15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                             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. 2,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нарушение п.п. 2.1.1 и п.п. 2.3.2 ПДД РФ, управлял транспортным средством - мопедом Viper Active, без государственного регистрационного знак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Вину признал. Раскаялся в   содеянном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читаю вину                     </w:t>
      </w:r>
      <w:r>
        <w:rPr>
          <w:rStyle w:val="CatFIOgrp1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                 ст. 12.26 КоАП РФ, доказанно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293653 от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протоколом об отстранении от управления транспортным средством 82 ОТ № 065489 от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протоколом о направлении на медицинское освидетельствование на состояние опьянения </w:t>
      </w:r>
      <w:r>
        <w:rPr>
          <w:rStyle w:val="CatAddressgrp7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3893 от </w:t>
      </w:r>
      <w:r>
        <w:rPr>
          <w:rStyle w:val="CatDategrp8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); справкой отделения ГИБДД ОМВД России по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отсутствии у </w:t>
      </w:r>
      <w:r>
        <w:rPr>
          <w:rStyle w:val="CatFIOgrp1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дительского удостоверения, не получал (л.д.9); видеозаписью (л.д.8)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1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</w:t>
      </w:r>
      <w:r>
        <w:rPr>
          <w:rStyle w:val="CatFIOgrp1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раскаявшегося в содеянном, что являются обстоятельствами, смягчающими наказание, отсутствие обстоятельств, административную ответственность, прихожу к выводу о назначении </w:t>
      </w:r>
      <w:r>
        <w:rPr>
          <w:rStyle w:val="CatFIOgrp1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3.9 КоАП РФ, препятствий для назначения меры наказания в виде административного ареста иностранному гражданину не имеется, суду не предста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2 ст. 12.26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8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16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</w:t>
      </w:r>
      <w:r>
        <w:rPr>
          <w:rStyle w:val="CatAddressgrp6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12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428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5rplc14">
    <w:name w:val="cat-Time grp-1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Timegrp16rplc34">
    <w:name w:val="cat-Time grp-1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