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-4/2017</w:t>
      </w:r>
    </w:p>
    <w:p>
      <w:pPr>
        <w:pStyle w:val="Heading2"/>
        <w:spacing w:lineRule="exac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09 февраля 2017 года                                                               г. Бахчисарай, Республика Крым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</w:t>
      </w:r>
      <w:r>
        <w:rPr>
          <w:sz w:val="24"/>
          <w:szCs w:val="24"/>
          <w:lang w:val="ru-RU"/>
        </w:rPr>
        <w:t xml:space="preserve">, расположенного по адресу: 298444 г. Бахчисарай, ул. Фрунзе, 36в,  Черкашин Артем Юрьевич,  рассмотрев дело об административном правонарушении, предусмотренного частью первой статьи 8.37 Кодекса об административных правонарушениях Российской Федерации в отношении Борзых А.Н., (дата) года рождения, уроженца (изъято), зарегистрированного и фактически проживающего по адресу: (адрес), официально не трудоустроенного, -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года в (время) Борзых А.Н. осуществлял охоту на пушного зверя в общедоступных охот угодьях вблизи (адрес)  со своим охотничьем ружьем ИЖ 54 12-го калибра, без разрешения на добычу охотничьих ресурсов в результате чего совершил правонарушение, предусмотренное частью первой статьи 8.37 Кодекса об административных правонарушениях Российской Федерации, нарушил требования части 3 статьи 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4.07.2009 года №209-ФЗ «Об охоте и о сохранении охотничьих ресурсов и о внесении изменений в отдельные законодательные акты Российской Федерации»,  Правила охоты, утвержденные приказом Минприроды России от 16.11.2010 года №5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орзых А.Н. в судебное заседание (дата) года не явился, о причинах неявки суд не уведомил, каких-либо ходатайств не представил. При этом о времени и месте рассмотрения дела (дата) года Борзых А.Н.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уведомлением о вручении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учетом принятия судом необходимых мер по надлежащему извещению Борзых А.Н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правонарушении, считаю, что в действиях Борзых А.Н. усматривается нарушения требований ч.1 ст.8.37 КоАП РФ, а именно нарушение правил охоты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а Борзых А.Н. в совершении правонарушения, предусмотренного частью первой статьи 8.37 Кодекса об административных правонарушениях Российской Федерации, а именно н</w:t>
      </w:r>
      <w:r>
        <w:rPr>
          <w:sz w:val="24"/>
          <w:szCs w:val="24"/>
        </w:rPr>
        <w:t>арушение правил охоты,</w:t>
      </w:r>
      <w:r>
        <w:rPr>
          <w:sz w:val="24"/>
          <w:szCs w:val="24"/>
          <w:lang w:val="ru-RU"/>
        </w:rPr>
        <w:t xml:space="preserve"> подтверждается также материалами дела – протоколом об административном правонарушении серия (изъято) № (номер) от (дата) года, составленным ведущим специалистом Бахчисарайского межрайонного отдела управления по охране, надзору и регулированию использования охотничьих ресурсов, государственным инспектором в области охраны окружающей среды Республики Крым Ф.И.О., письменными пояснениями правонарушителя от (дата).</w:t>
      </w:r>
    </w:p>
    <w:p>
      <w:pPr>
        <w:pStyle w:val="Normal"/>
        <w:shd w:fill="FFFFFF" w:val="clear"/>
        <w:spacing w:lineRule="exact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 26.11 КоАП РФ с точки зрения их относимости, допустимости, достоверности и достаточности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я во внимание  характер правонарушения, </w:t>
      </w:r>
      <w:r>
        <w:rPr>
          <w:sz w:val="24"/>
          <w:szCs w:val="24"/>
          <w:lang w:val="ru-RU"/>
        </w:rPr>
        <w:t>отсутствие</w:t>
      </w:r>
      <w:r>
        <w:rPr>
          <w:sz w:val="24"/>
          <w:szCs w:val="24"/>
        </w:rPr>
        <w:t xml:space="preserve"> 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ответственность</w:t>
      </w:r>
      <w:r>
        <w:rPr>
          <w:sz w:val="24"/>
          <w:szCs w:val="24"/>
          <w:lang w:val="ru-RU"/>
        </w:rPr>
        <w:t xml:space="preserve"> считаю возможным назначить наказание в пределах санкции, предусмотренной частью первой  статьи 8.37 Кодекса об административных правонарушениях Российской Федерации в виде административного штрафа в размере (сумма) рублей </w:t>
      </w:r>
      <w:r>
        <w:rPr>
          <w:sz w:val="24"/>
          <w:szCs w:val="24"/>
        </w:rPr>
        <w:t xml:space="preserve">без конфискации </w:t>
      </w:r>
      <w:r>
        <w:rPr>
          <w:sz w:val="24"/>
          <w:szCs w:val="24"/>
          <w:lang w:val="ru-RU"/>
        </w:rPr>
        <w:t>орудия охоты.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статьи 8.37 КоАП РФ, судья, 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рзых А.Н., (дата) года рождения, уроженца (изъято), зарегистрированного и фактически проживающего по адресу: (адрес),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первой статьи 8.37 Кодекса об административных правонарушениях Российской Федерации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(сумма)</w:t>
      </w:r>
      <w:r>
        <w:rPr>
          <w:sz w:val="24"/>
          <w:szCs w:val="24"/>
        </w:rPr>
        <w:t xml:space="preserve"> рублей без конфискации </w:t>
      </w:r>
      <w:r>
        <w:rPr>
          <w:sz w:val="24"/>
          <w:szCs w:val="24"/>
          <w:lang w:val="ru-RU"/>
        </w:rPr>
        <w:t>орудия охо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плату штрафа необходимо произвести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(банковские реквизиты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lang w:val="uk-UA" w:eastAsia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судья                                                                                                      Черкашин А.Ю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4:00Z</dcterms:created>
  <dc:creator>а</dc:creator>
  <dc:description/>
  <cp:keywords/>
  <dc:language>en-US</dc:language>
  <cp:lastModifiedBy>pomms29</cp:lastModifiedBy>
  <cp:lastPrinted>2017-02-09T15:08:00Z</cp:lastPrinted>
  <dcterms:modified xsi:type="dcterms:W3CDTF">2017-06-01T13:01:00Z</dcterms:modified>
  <cp:revision>9</cp:revision>
  <dc:subject/>
  <dc:title>дело № 5-80/14</dc:title>
</cp:coreProperties>
</file>