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9 Бахчисарайского судебного района (Бахчисарайский судеб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spacing w:before="0" w:after="0"/>
        <w:ind w:left="4820" w:hanging="0"/>
        <w:jc w:val="both"/>
        <w:rPr>
          <w:lang w:val="en-US" w:bidi="en-US"/>
        </w:rPr>
      </w:pPr>
      <w:r>
        <w:rPr>
          <w:rStyle w:val="CatFIOgrp2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0rplc6"/>
          <w:rFonts w:eastAsia="Times New Roman" w:cs="Times New Roman"/>
          <w:lang w:val="en-US" w:bidi="en-US"/>
        </w:rPr>
        <w:t>...</w:t>
      </w:r>
      <w:r>
        <w:rPr>
          <w:rStyle w:val="CatPassportDatagrp28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ыдан МВД по </w:t>
      </w:r>
      <w:r>
        <w:rPr>
          <w:rStyle w:val="CatAddressgrp1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32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административного правонарушения, предусмотренного ст. 20.19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1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2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лся около дома №6 по </w:t>
      </w:r>
      <w:r>
        <w:rPr>
          <w:rStyle w:val="CatAddressgrp6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ЗАТО)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ез пропуска на жилую территорию ЗАТО, чем нарушил предусмотренный ФЗ № 3297-1 от </w:t>
      </w:r>
      <w:r>
        <w:rPr>
          <w:rStyle w:val="CatDategrp12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 Закрытом административно-территориальном образовании» особый режим пребывания в ЗАТО. Согласно гл. 3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, утвержденному Постановлением Правительства Российской Федерации от </w:t>
      </w:r>
      <w:r>
        <w:rPr>
          <w:rStyle w:val="CatDategrp13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655, установлен пропускной режим в контролируемой зоне закрытого образования. Своими действиями </w:t>
      </w:r>
      <w:r>
        <w:rPr>
          <w:rStyle w:val="CatFIOgrp2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ст. 20.1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2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0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номеру телефона, указанному в протоколе об административном правонарушении, надлежащим образом телефонограммой и СМС-сообщения. В материалах дела от него имеется заявление </w:t>
      </w:r>
      <w:r>
        <w:rPr>
          <w:rStyle w:val="CatFIOgrp2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признанием вины и просьбой рассмотреть дело об административном правонарушении в его отсутствие.(л.д.10)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5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0rplc2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7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26.2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РФ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4.1</w:t>
        </w:r>
      </w:hyperlink>
      <w:r>
        <w:rPr>
          <w:rFonts w:eastAsia="Times New Roman" w:cs="Times New Roman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</w:t>
        </w:r>
      </w:hyperlink>
      <w:r>
        <w:rPr>
          <w:rFonts w:eastAsia="Times New Roman" w:cs="Times New Roman"/>
          <w:lang w:val="en-US" w:bidi="en-US"/>
        </w:rPr>
        <w:t xml:space="preserve"> КоАП РФ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/>
          <w:lang w:val="en-US" w:bidi="en-US"/>
        </w:rPr>
        <w:t xml:space="preserve">Так, Постановлением Правительства Российской Федерации от </w:t>
      </w:r>
      <w:r>
        <w:rPr>
          <w:rStyle w:val="CatDategrp18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655 утверждено Положение об обеспечении особого режима в ЗАТО, на территории которого расположены объекты Министерства обороны Российской Федерации. На его основе федеральными органами исполнительной власти и органом местного самоуправления в пределах их полномочий могут разрабатываться организационно-распорядительные документы по вопросам обеспечения особого режима (п. 6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ind w:firstLine="5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Согласно главы 3 Постановления Правительства Российской Федерации от </w:t>
            </w:r>
            <w:r>
              <w:rPr>
                <w:rStyle w:val="CatDategrp18rplc3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дат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№655 от </w:t>
            </w:r>
            <w:r>
              <w:rPr>
                <w:rStyle w:val="CatDategrp18rplc3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дат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№655 «Об утверждении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»:</w:t>
            </w:r>
          </w:p>
          <w:p>
            <w:pPr>
              <w:pStyle w:val="Normal"/>
              <w:spacing w:lineRule="atLeast" w:line="288" w:before="0" w:after="0"/>
              <w:ind w:firstLine="5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) пропускной режим в контролируемой зоне закрытого образования устанавливается в соответствии с утверждаемой председателем комиссии и руководителем органа местного самоуправления закрытого образования инструкцией, которая согласовывается с территориальным органом Министерства внутренних дел Российской Федерации на районном уровне и органом федеральной службы безопасности, осуществляющими свою деятельность на территории закрытого образования;</w:t>
            </w:r>
          </w:p>
        </w:tc>
      </w:tr>
    </w:tbl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) Пропускной режим в запретной зоне устанавливается в соответствии с инструкцией, утверждаемой начальником объекта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) Инструкции о пропускном режиме определяют: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) порядок доступа граждан и въезда (выезда) транспортных средств на территории закрытого образования и объекта;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) порядок вноса (выноса), ввоза (вывоза) грузов, специальных грузов, документов и материальных ценностей;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) перечень должностных лиц, имеющих право принятия решений об оформлении и выдаче пропусков соответствующих видов;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) порядок контроля за обоснованностью выдачи пропусков, своевременностью их изъятия и погашения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4) Граждане, нарушившие требования пропускного режима либо допустившие противоправное преодоление границы запретной и контролируемой зон закрытого образования, могут быть задержаны в порядке и на срок, установленные законодательством Российской Федерации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</w:t>
        </w:r>
      </w:hyperlink>
      <w:r>
        <w:rPr>
          <w:rFonts w:eastAsia="Times New Roman" w:cs="Times New Roman"/>
          <w:lang w:val="en-US" w:bidi="en-US"/>
        </w:rPr>
        <w:t xml:space="preserve">19 Кодекса Российской Федерации об административных правонарушениях нарушение особого режима в закрытом административно-территориальном образовании (ЗАТО) влечет наложение административного штрафа в размере от трех тысяч до </w:t>
      </w:r>
      <w:r>
        <w:rPr>
          <w:rStyle w:val="CatSumInWordsgrp26rplc3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е правонарушение совершено с прямым умыслом, </w:t>
      </w:r>
      <w:r>
        <w:rPr>
          <w:rStyle w:val="CatFIOgrp2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нимал незаконность и противоправность своих действ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2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20.1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50 АВ №1468581 от </w:t>
      </w:r>
      <w:r>
        <w:rPr>
          <w:rStyle w:val="CatDategrp19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. При этом, в протоколе в графе «объяснения лица, в отношении которого возбуждено дело об административном правонарушении» </w:t>
      </w:r>
      <w:r>
        <w:rPr>
          <w:rStyle w:val="CatFIOgrp22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бственноручно написал: «с нарушением согласен, был без пропуска» (л.д.1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 (л.д.2-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2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2rplc4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2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22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факт совершения </w:t>
      </w:r>
      <w:r>
        <w:rPr>
          <w:rStyle w:val="CatFIOgrp24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0.19</w:t>
        </w:r>
      </w:hyperlink>
      <w:r>
        <w:rPr>
          <w:rFonts w:eastAsia="Times New Roman" w:cs="Times New Roman"/>
          <w:lang w:val="en-US" w:bidi="en-US"/>
        </w:rPr>
        <w:t xml:space="preserve"> КоАП РФ, подтверждается совокупностью собранных по делу доказательств, которым была дана надлежащая правовая оценка по правилам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6.11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22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22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штрафа, предусмотренное ст. 20.1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0.19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21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1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7rplc5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и Почтовый адрес: </w:t>
      </w:r>
      <w:r>
        <w:rPr>
          <w:rStyle w:val="CatAddressgrp7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, Банковские реквизиты: Получатель: УФК по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3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4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5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 40102810645370000035, Казначейский счет  03100643350000017500, Лицевой счет  </w:t>
      </w:r>
      <w:r>
        <w:rPr>
          <w:rStyle w:val="CatPhoneNumbergrp36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7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8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9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Иные штрафы, статьи, не вошедшие в перечень КБК по данной главе, УИН 041076030029500006252017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9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25rplc6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ExternalSystemDefinedgrp40rplc6">
    <w:name w:val="cat-ExternalSystemDefined grp-40 rplc-6"/>
    <w:basedOn w:val="DefaultParagraphFont"/>
    <w:qFormat/>
    <w:rPr/>
  </w:style>
  <w:style w:type="character" w:styleId="CatPassportDatagrp28rplc7">
    <w:name w:val="cat-PassportData grp-2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PhoneNumbergrp32rplc11">
    <w:name w:val="cat-PhoneNumber grp-32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Timegrp31rplc13">
    <w:name w:val="cat-Time grp-31 rplc-13"/>
    <w:basedOn w:val="DefaultParagraphFont"/>
    <w:qFormat/>
    <w:rPr/>
  </w:style>
  <w:style w:type="character" w:styleId="CatFIOgrp22rplc14">
    <w:name w:val="cat-FIO grp-22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OrganizationNamegrp30rplc29">
    <w:name w:val="cat-OrganizationName grp-30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SumInWordsgrp26rplc37">
    <w:name w:val="cat-SumInWords grp-26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Dategrp19rplc40">
    <w:name w:val="cat-Date grp-19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4rplc47">
    <w:name w:val="cat-FIO grp-24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Sumgrp27rplc51">
    <w:name w:val="cat-Sum grp-27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PhoneNumbergrp36rplc60">
    <w:name w:val="cat-PhoneNumber grp-36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PhoneNumbergrp37rplc62">
    <w:name w:val="cat-PhoneNumber grp-37 rplc-62"/>
    <w:basedOn w:val="DefaultParagraphFont"/>
    <w:qFormat/>
    <w:rPr/>
  </w:style>
  <w:style w:type="character" w:styleId="CatPhoneNumbergrp38rplc63">
    <w:name w:val="cat-PhoneNumber grp-38 rplc-63"/>
    <w:basedOn w:val="DefaultParagraphFont"/>
    <w:qFormat/>
    <w:rPr/>
  </w:style>
  <w:style w:type="character" w:styleId="CatPhoneNumbergrp39rplc64">
    <w:name w:val="cat-PhoneNumber grp-39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5rplc68">
    <w:name w:val="cat-FIO grp-25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E378781A9A758FCF8CB243D1FA882BDA4DFBFFFD19DCFF0AE59B19B559F1642064088DC43CC3B5AZB38K" TargetMode="External"/><Relationship Id="rId4" Type="http://schemas.openxmlformats.org/officeDocument/2006/relationships/hyperlink" Target="consultantplus://offline/ref=3E378781A9A758FCF8CB243D1FA882BDA4DFBFFFD19DCFF0AE59B19B559F1642064088DC43CC3A55ZB34K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consultantplus://offline/ref=35954E5EA381EA0BD23F5113050D062D8FBB6ED4BC04879FA051EC5ADE8DE8440A34BC2AE9A7n1l3L" TargetMode="External"/><Relationship Id="rId8" Type="http://schemas.openxmlformats.org/officeDocument/2006/relationships/hyperlink" Target="consultantplus://offline/ref=2F3AB100F2FA0C653097B5B94D1869543729DED90FF3D1FA66373394AA32FEA85409D94AA19FSFi7L" TargetMode="External"/><Relationship Id="rId9" Type="http://schemas.openxmlformats.org/officeDocument/2006/relationships/hyperlink" Target="consultantplus://offline/ref=2F3AB100F2FA0C653097B5B94D1869543729DED90FF3D1FA66373394AA32FEA85409D94DA598F0CBS5i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