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widowControl w:val="false"/>
        <w:spacing w:lineRule="atLeast" w:line="278" w:before="0" w:after="56"/>
        <w:ind w:left="20" w:right="40"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Dategrp10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топленая, </w:t>
      </w:r>
      <w:r>
        <w:rPr>
          <w:rStyle w:val="CatPassportDatagrp25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трудоустроенного в </w:t>
      </w:r>
      <w:r>
        <w:rPr>
          <w:rStyle w:val="CatOrganizationNamegrp26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ское удостоверение (документ, удостоверяющий личность) </w:t>
      </w:r>
      <w:r>
        <w:rPr>
          <w:rStyle w:val="CatPhoneNumbergrp31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ыдано ГИБДД 8210, в совершении административного правонарушения, предусмотренног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7.1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Style w:val="CatDategrp12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одитель </w:t>
      </w:r>
      <w:r>
        <w:rPr>
          <w:rStyle w:val="CatFIOgrp21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53 км + 200 м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Дону-Мариуполь - Мелитополь - Симферополь (Ростов - Таганрог - гр. ДНР) </w:t>
      </w:r>
      <w:r>
        <w:rPr>
          <w:rStyle w:val="CatAddressgrp8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автомобилем </w:t>
      </w:r>
      <w:r>
        <w:rPr>
          <w:rStyle w:val="CatCarMakeModelgrp29rplc1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0rplc2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регион, с прицепом КРОНЕ SDP 27, нарушил установленное в соответствии с законодательством об исполнительном производстве временное ограничение на пользование специального права в виде права управления транспортным средством в соответствии с Постановлением ОСП по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ФССП России по </w:t>
      </w:r>
      <w:r>
        <w:rPr>
          <w:rStyle w:val="CatAddressgrp1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7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, в соответствии с законодательством об исполнительном производстве ст.67.1 Федерального закона от </w:t>
      </w:r>
      <w:r>
        <w:rPr>
          <w:rStyle w:val="CatDategrp14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29-ФЗ «Об исполнительном производстве». Своими действиями </w:t>
      </w:r>
      <w:r>
        <w:rPr>
          <w:rStyle w:val="CatFIOgrp2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7.1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номеру телефона, указанному в протоколе об административном правонарушении, надлежащим образом телефонограммой и СМС-сообщ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5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7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2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РФ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4.1</w:t>
        </w:r>
      </w:hyperlink>
      <w:r>
        <w:rPr>
          <w:rFonts w:eastAsia="Times New Roman" w:cs="Times New Roman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</w:t>
        </w:r>
      </w:hyperlink>
      <w:r>
        <w:rPr>
          <w:rFonts w:eastAsia="Times New Roman" w:cs="Times New Roman"/>
          <w:lang w:val="en-US" w:bidi="en-US"/>
        </w:rPr>
        <w:t xml:space="preserve"> КоАП РФ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письменные доказательства по делу оформлены с соблюдением требований действующего законодательства РФ.</w:t>
      </w:r>
    </w:p>
    <w:p>
      <w:pPr>
        <w:pStyle w:val="Normal"/>
        <w:widowControl w:val="false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7.1</w:t>
        </w:r>
      </w:hyperlink>
      <w:r>
        <w:rPr>
          <w:rFonts w:eastAsia="Times New Roman" w:cs="Times New Roman"/>
          <w:lang w:val="en-US" w:bidi="en-US"/>
        </w:rPr>
        <w:t> Федеральный закона №229-ФЗ «Об исполнительном производстве» -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widowControl w:val="false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ременные ограничения на пользование должником специальным правом носят исключительный характер, и могут быть установлены судебным приставом-исполнителем только при соблюдении определенных условий. В частности, ограничение на пользование должником специальным правом может быть установлено судебным приставом-исполнителем при соблюдении следующих условий: по исполнительному документу, являющемуся судебным актом. По другим исполнительным документам судебный пристав-исполнитель или взыскатель вправе обратиться в суд с заявлением об установлении данного исполнительного действия; минимальная сумма требований, содержащихся в исполнительном документе, с которой можно установить данное временное ограничение (</w:t>
      </w:r>
      <w:r>
        <w:rPr>
          <w:rStyle w:val="CatSumgrp24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); санкционирование постановления об установлении указанного исполнительного действия старшим судебным приставом или его заместителем;  наличие информации об извещении должника в порядке, предусмотренном главой 4 Закона, о возбуждении в отношении его исполнительного производства; уклонение должника от добровольного исполнения требований исполнительного документа, за исключением случаев объявления должника в розыск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7.17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-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-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widowControl w:val="false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17.17 КоАП РФ, подтверждается письменными материалами дела, которые оценены судом в их совокупности и принимаются в качестве доказательств его вины, а именно: </w:t>
      </w:r>
    </w:p>
    <w:p>
      <w:pPr>
        <w:pStyle w:val="Normal"/>
        <w:widowControl w:val="false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61 АВ </w:t>
      </w:r>
      <w:r>
        <w:rPr>
          <w:rStyle w:val="CatPhoneNumbergrp32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8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, копию протокола получил (л.д. 2);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8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оставленным уполномоченным должностным лицом (л.д. 3);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, письмом (л.д. 4,9);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документов (л.д. 5-6);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ходатайством от </w:t>
      </w:r>
      <w:r>
        <w:rPr>
          <w:rStyle w:val="CatDategrp18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7);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диском с видеозаписью (л.д. 8);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 временном ограничении на пользование должником специальным правом ОСП по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ФССП России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7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ступившим в законную силу (л.д. 10)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2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2rplc5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2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нимает во внимание личность </w:t>
      </w:r>
      <w:r>
        <w:rPr>
          <w:rStyle w:val="CatFIOgrp22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характер совершенного им деяния, и приходит к выводу, что в действиях </w:t>
      </w:r>
      <w:r>
        <w:rPr>
          <w:rStyle w:val="CatFIOgrp22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личие признаков состава административного правонарушения, вследствие чего он подлежит признанию виновным в совершении административного правонарушения, предусмотренного статьи 17.17 КоАП РФ. Обстоятельств, смягчающих и отягчающих административную ответственность мировым судьёй  не установлено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21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21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7.17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Style w:val="CatFIOgrp19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7.17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</w:t>
      </w:r>
      <w:r>
        <w:rPr>
          <w:rStyle w:val="CatFIOgrp23rplc60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OrganizationNamegrp26rplc10">
    <w:name w:val="cat-OrganizationName grp-26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honeNumbergrp31rplc12">
    <w:name w:val="cat-PhoneNumber grp-31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Timegrp28rplc15">
    <w:name w:val="cat-Time grp-28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8rplc18">
    <w:name w:val="cat-Address grp-8 rplc-18"/>
    <w:basedOn w:val="DefaultParagraphFont"/>
    <w:qFormat/>
    <w:rPr/>
  </w:style>
  <w:style w:type="character" w:styleId="CatCarMakeModelgrp29rplc19">
    <w:name w:val="cat-CarMakeModel grp-29 rplc-19"/>
    <w:basedOn w:val="DefaultParagraphFont"/>
    <w:qFormat/>
    <w:rPr/>
  </w:style>
  <w:style w:type="character" w:styleId="CatCarNumbergrp30rplc20">
    <w:name w:val="cat-CarNumber grp-30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OrganizationNamegrp27rplc33">
    <w:name w:val="cat-OrganizationName grp-27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Sumgrp24rplc38">
    <w:name w:val="cat-Sum grp-24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PhoneNumbergrp32rplc40">
    <w:name w:val="cat-PhoneNumber grp-32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Dategrp18rplc44">
    <w:name w:val="cat-Date grp-18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7/statia-17.17/" TargetMode="External"/><Relationship Id="rId3" Type="http://schemas.openxmlformats.org/officeDocument/2006/relationships/hyperlink" Target="https://sudact.ru/law/koap/razdel-ii/glava-17/statia-17.17/" TargetMode="External"/><Relationship Id="rId4" Type="http://schemas.openxmlformats.org/officeDocument/2006/relationships/hyperlink" Target="consultantplus://offline/ref=3E378781A9A758FCF8CB243D1FA882BDA4DFBFFFD19DCFF0AE59B19B559F1642064088DC43CC3B5AZB38K" TargetMode="External"/><Relationship Id="rId5" Type="http://schemas.openxmlformats.org/officeDocument/2006/relationships/hyperlink" Target="consultantplus://offline/ref=3E378781A9A758FCF8CB243D1FA882BDA4DFBFFFD19DCFF0AE59B19B559F1642064088DC43CC3A55ZB34K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federalnyi-zakon-ot-02102007-n-229-fz-ob/glava-7/statia-67.1/" TargetMode="External"/><Relationship Id="rId8" Type="http://schemas.openxmlformats.org/officeDocument/2006/relationships/hyperlink" Target="https://sudact.ru/law/koap/razdel-ii/glava-17/statia-17.1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