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15/2017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lang w:val="ru-RU"/>
        </w:rPr>
      </w:pPr>
      <w:r>
        <w:rPr>
          <w:lang w:val="ru-RU"/>
        </w:rPr>
        <w:t>17 февраля 2017 года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 г.Бахчисарай, ул.Фрунзе, 36В, Черкашин А.Ю., рассмотрев материалы дела об административном правонарушении в отношении</w:t>
      </w:r>
    </w:p>
    <w:p>
      <w:pPr>
        <w:pStyle w:val="TextBodyIndent"/>
        <w:ind w:left="4111" w:hanging="0"/>
        <w:jc w:val="both"/>
        <w:rPr>
          <w:lang w:val="ru-RU"/>
        </w:rPr>
      </w:pPr>
      <w:r>
        <w:rPr>
          <w:lang w:val="ru-RU"/>
        </w:rPr>
        <w:t xml:space="preserve">Пржевлоцкого В.В., (дата) года рождения, уроженца (изъято), гражданина РФ, директора ООО (изъято), зарегистрированного и проживающего по адресу: (изъято), (тел. изъято), </w:t>
      </w:r>
    </w:p>
    <w:p>
      <w:pPr>
        <w:pStyle w:val="TextBodyIndent"/>
        <w:ind w:left="0" w:hanging="0"/>
        <w:jc w:val="both"/>
        <w:rPr>
          <w:b/>
          <w:b/>
          <w:lang w:val="ru-RU"/>
        </w:rPr>
      </w:pPr>
      <w:r>
        <w:rPr>
          <w:lang w:val="ru-RU"/>
        </w:rPr>
        <w:t xml:space="preserve">в совершении административного правонарушения, предусмотренного </w:t>
      </w:r>
      <w:r>
        <w:rPr>
          <w:rStyle w:val="Snippetequal"/>
          <w:lang w:val="ru-RU"/>
        </w:rPr>
        <w:t>ст</w:t>
      </w:r>
      <w:r>
        <w:rPr>
          <w:lang w:val="ru-RU"/>
        </w:rPr>
        <w:t>.14.2 Кодекса РФ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  <w:t xml:space="preserve">(дата) года Пржевлоцкий В.В., являясь директором ООО (изъято), в магазине (изъято) по (адрес), осуществлял незаконную реализацию  спиртосодержащей продукции, а именно спиртосодержащей жидкости: лосьон на бруньках - содержание этилового спирта 75% в количестве 35 флаконов по 100 мл, лосьон на бруньках содержание этилового спирта 95% - 16 флаконов по 100 мл, без наличия сертификата соответствия, реализация которой ограничена Федеральным законом № 171-ФЗ от 22.11.1995 г. "О государственном регулировании производства оборота этилового спирта, алкогольной и спиртосодержащей продукции". Своими действиями Пржевлоцкий В.В. нарушил ст.14.2 КоАП РФ. </w:t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>Пржевлоцкий В.В. в судебное заседание (дата) года явился, вину свою не признал, просил суд прекратить производство по делу, в связи с отсутствием события правонарушения.</w:t>
      </w:r>
    </w:p>
    <w:p>
      <w:pPr>
        <w:pStyle w:val="Normal"/>
        <w:ind w:firstLine="851"/>
        <w:jc w:val="both"/>
        <w:rPr/>
      </w:pPr>
      <w:r>
        <w:rPr>
          <w:color w:val="000000"/>
          <w:lang w:val="ru-RU"/>
        </w:rPr>
        <w:t xml:space="preserve">Исследовав материалы дела об административном правонарушении, считаю, что в действиях Пржевлоцкого В.В. усматриваются нарушения требований ст.14.2 КоАП РФ, а именно незаконная продажа товара, свободная реализация которых запрещена или ограничена законодательством. </w:t>
      </w:r>
    </w:p>
    <w:p>
      <w:pPr>
        <w:pStyle w:val="Normal"/>
        <w:ind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ри этом в соответствии со ст.18 Федерального закона № 171-ФЗ от 22.11.1995 г. "О государственном регулировании производства оборота этилового спирта, алкогольной и спиртосодержащей продукции" лицензия выдается на осуществление деятельности по розничной продаже алкогольной продукции. </w:t>
      </w:r>
    </w:p>
    <w:p>
      <w:pPr>
        <w:pStyle w:val="Normal"/>
        <w:ind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гласно ч.2 ст.16 Федерального закона № 171-ФЗ от 22.11.1995 г. "О государственном регулировании производства оборота этилового спирта, алкогольной и спиртосодержащей продукции" не допускается розничная продажа алкогольной продукции без сопроводительных документов в соответствии с требованиями 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://www.consultant.ru/document/cons_doc_LAW_8368/4694ac94834e8ee70764681ba0231e22541a8c8b/" \l "dst72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статьи 10.2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color w:val="000000"/>
          <w:lang w:val="ru-RU"/>
        </w:rPr>
        <w:t> настоящего Федерального закона, без информации, установленной 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://www.consultant.ru/document/cons_doc_LAW_8368/77f108b6847aacfe55d0104e502ce624a4d26a07/" \l "dst100095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пунктом 3 статьи 11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color w:val="000000"/>
          <w:lang w:val="ru-RU"/>
        </w:rPr>
        <w:t> настоящего Федерального закона, без сертификатов соответствия или деклараций о соответствии, без маркировки в соответствии со 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://www.consultant.ru/document/cons_doc_LAW_8368/cf77156e190a9cd072b9861d7f12958146a556dc/" \l "dst100107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статьей 12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color w:val="000000"/>
          <w:lang w:val="ru-RU"/>
        </w:rPr>
        <w:t> настоящего Федерального закона.</w:t>
      </w:r>
    </w:p>
    <w:p>
      <w:pPr>
        <w:pStyle w:val="Normal"/>
        <w:ind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гласно п.1 Постановления Главного государственного санитарного врача РФ № 195 от 23.12.2016 г. «О приостановлении розничной торговли спиртосодержащей непищевой продукции» юридические лица и индивидуальные предприниматели должны приостановить на срок 30 суток розничную торговлю спиртосодержащей непищевой продукцией с содержанием этилового спирта более 25 процентов объема готовой продукции (за исключением парфюмерной продукции и стеклоомывающих жидкостей).</w:t>
      </w:r>
    </w:p>
    <w:p>
      <w:pPr>
        <w:pStyle w:val="Normal"/>
        <w:ind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ина Пржевлоцкого В.В. в совершении административного правонарушения, предусмотренного ст.14.2 КоАП </w:t>
      </w:r>
      <w:r>
        <w:rPr>
          <w:lang w:val="ru-RU"/>
        </w:rPr>
        <w:t>РФ,</w:t>
      </w:r>
      <w:r>
        <w:rPr>
          <w:color w:val="000000"/>
          <w:lang w:val="ru-RU"/>
        </w:rPr>
        <w:t xml:space="preserve"> подтверждается письменными доказательствами, которые имеются в деле об административном правонарушении: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ротоколом об административном правонарушении № (номер) от (дата) года, подписанным Пржевлоцким В.В. без замечаний и пояснений (л.д.2);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>- копией приказа Федеральной службы по надзору в сфере защиты прав потребителей и благополучия человека № (номер) от (дата) г. (л.д.3);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постановлением главного государственного санитарного врача РФ № 195 от 23.12.2016 г. (л.д.4); 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>- поручением заместителя Председателя Совета Министров Республики Крым от 29.12.2016 г. (л.д. 5);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>- распоряжением Территориального отдела по Бахчисарайскому району Роспотребнадзора № (номер) от (дата) г. (л.д. 6-7);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>- протоколом об осмотре принадлежащих юридическому лицу или индивидуальному предпринимателю помещений, территорий и находящихся там вещей и документов от (дата) г., составленном в присутствии Пржевлоцкого В.В. и подписанного им, согласно которого в магазине (изъято) ООО (изъято) было выявлено наличие спиртосодержащей продукции без наличия сертификата соответствия (л.д.8-9);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- протоколом ареста товаров, транспортных средств и иных вещей от (дата) г., составленного в присутствии Пржевлоцкого В.В. и подписанного им (л.д.10-11);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- свидетельством о государственной регистрации юридического лица (л.д. 13);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- свидетельством о постановке на учет российской организации в налоговом органе по месту её нахождения (л.д. 14);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- выпиской из единого государственного реестра юридических лиц от (дата) г., согласно которой директором ООО (изъято) является Пржевлоцкий В.В.  (л.д.17-22).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 назначении административного наказания п</w:t>
      </w:r>
      <w:r>
        <w:rPr>
          <w:lang w:val="ru-RU"/>
        </w:rPr>
        <w:t xml:space="preserve">ринимается во внимание </w:t>
      </w:r>
      <w:r>
        <w:rPr>
          <w:color w:val="000000"/>
          <w:lang w:val="ru-RU"/>
        </w:rPr>
        <w:t>характер совершенного Прежевлоцким В.В. административного правонарушения, личность правонарушителя, его имущественное положение, а также отсутствие обстоятельств отягчающих и смягчающих административную ответственность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/>
      </w:pPr>
      <w:r>
        <w:rPr>
          <w:color w:val="000000"/>
          <w:lang w:val="ru-RU"/>
        </w:rPr>
        <w:t xml:space="preserve">На основании вышеизложенного, считаю необходимым назначить Пржевлоцкому В.В. административное наказание, предусмотренное ст.14.2 </w:t>
      </w:r>
      <w:r>
        <w:rPr>
          <w:lang w:val="ru-RU"/>
        </w:rPr>
        <w:t xml:space="preserve">КоАП РФ </w:t>
      </w:r>
      <w:r>
        <w:rPr>
          <w:color w:val="000000"/>
          <w:lang w:val="ru-RU"/>
        </w:rPr>
        <w:t>в виде минимального административного штрафа без конфискации предметов административного правонарушения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b/>
          <w:b/>
          <w:bCs/>
          <w:color w:val="000000"/>
          <w:lang w:val="ru-RU"/>
        </w:rPr>
      </w:pPr>
      <w:r>
        <w:rPr>
          <w:color w:val="000000"/>
          <w:lang w:val="ru-RU"/>
        </w:rPr>
        <w:t xml:space="preserve">Руководствуясь ст.ст. 14.2, 29.9, 29.10, 29.11 Кодекса РФ об административных правонарушениях,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color w:val="000000"/>
          <w:lang w:val="ru-RU" w:eastAsia="uk-UA"/>
        </w:rPr>
      </w:pPr>
      <w:r>
        <w:rPr>
          <w:lang w:val="ru-RU"/>
        </w:rPr>
        <w:t xml:space="preserve">Пржевлоцкого В.В. </w:t>
      </w:r>
      <w:r>
        <w:rPr>
          <w:color w:val="000000"/>
          <w:lang w:val="ru-RU" w:eastAsia="uk-UA"/>
        </w:rPr>
        <w:t xml:space="preserve">признать виновным в совершении административного правонарушения, предусмотренного ст.14.2 Кодекса РФ об административных правонарушениях, и назначить ему административное наказание в виде административного штрафа в размере (сумма) руб. без конфискации спиртосодержащей продукции, указанной в протоколе ареста товаров, транспортных средств и иных вещей от (дата) г. (л.д.10-11).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lang w:val="ru-RU"/>
        </w:rPr>
      </w:pPr>
      <w:r>
        <w:rPr>
          <w:lang w:val="ru-RU"/>
        </w:rPr>
        <w:t xml:space="preserve">В соответствии с частью 1 </w:t>
      </w:r>
      <w:r>
        <w:rPr>
          <w:rStyle w:val="Snippetequal"/>
          <w:lang w:val="ru-RU"/>
        </w:rPr>
        <w:t>статьи</w:t>
      </w:r>
      <w:r>
        <w:rPr>
          <w:lang w:val="ru-RU"/>
        </w:rPr>
        <w:t xml:space="preserve"> 32.2 Кодекса </w:t>
      </w:r>
      <w:r>
        <w:rPr>
          <w:rStyle w:val="Snippetequal"/>
          <w:lang w:val="ru-RU"/>
        </w:rPr>
        <w:t>Российской</w:t>
      </w:r>
      <w:r>
        <w:rPr>
          <w:lang w:val="ru-RU"/>
        </w:rPr>
        <w:t xml:space="preserve">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р/с № (изъято)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7"/>
        <w:spacing w:before="280" w:after="280"/>
        <w:ind w:firstLine="851"/>
        <w:rPr/>
      </w:pPr>
      <w:r>
        <w:rPr/>
        <w:t>Мировой судья                                                                                       А.Ю. Черкашин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55:00Z</dcterms:created>
  <dc:creator>Admin</dc:creator>
  <dc:description/>
  <cp:keywords/>
  <dc:language>en-US</dc:language>
  <cp:lastModifiedBy>pomms29</cp:lastModifiedBy>
  <cp:lastPrinted>2017-02-17T15:45:00Z</cp:lastPrinted>
  <dcterms:modified xsi:type="dcterms:W3CDTF">2017-06-02T14:14:00Z</dcterms:modified>
  <cp:revision>11</cp:revision>
  <dc:subject/>
  <dc:title>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