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7/2017</w:t>
      </w:r>
    </w:p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5 февраля 2017 года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К, г. Бахчисарай, ул. Фрунзе, 36в, Черкашин А.Ю., рассмотрев материалы дела об административном правонарушении в отношении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Киселева В.В., (дата)года 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рождения, уроженца (изъято), не работающего, 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проживающего по адресу: (адрес)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12.15 Кодекса РФ об административных правонарушениях,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(дата)года в (время) час. Киселев В.В. на (изъято) м а/д «Симферополь – Бахчисарай – Севастополь» управлял транспортным средством «ВАЗ 210740» р/н (изъято), при обгоне допустил выезд в нарушение правил дорожного движения РФ на полосу, предназначенную для встречного движения через сплошную линию дорожной разметки 1.1. Своими действиями Киселев В.В. нарушил п.1.3 ПДД РФ. 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При рассмотрении (дата)года дела об административном правонарушении к мировому судье Киселев В.В. не явился,  о причинах неявки мирового судью не уведомил, каких-либо ходатайств не представил. При этом о времени и месте рассмотрения дела (дата) года Киселев В.В. извещался по адресу проживания, указанного им в протоколе об административном правонарушении, надлежащим образом судебной повесткой, что подтверждается конвертом, который вернулся мировому судье с отметкой «Истек срок хранения».</w:t>
      </w:r>
    </w:p>
    <w:p>
      <w:pPr>
        <w:pStyle w:val="TextBodyIndent"/>
        <w:ind w:left="0" w:firstLine="935"/>
        <w:jc w:val="both"/>
        <w:rPr/>
      </w:pPr>
      <w:r>
        <w:rPr>
          <w:lang w:val="ru-RU"/>
        </w:rPr>
        <w:t xml:space="preserve">С учетом принятия судом необходимых мер по надлежащему извещению Киселев В.В.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Киселева В.В. усматривается нарушения требований ч.4 ст.12.15 КоАП РФ, а именно выезд в нарушение правил дорожного движения на полосу, предназначенную для встречного движения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Вина Киселева В.В.  в совершении административного правонарушения, предусмотренного ч.4 ст.12.15 КоАП РФ, подтверждается письменными доказательствами, которые имеются в деле об административном правонарушении.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</w:t>
      </w:r>
      <w:r>
        <w:rPr>
          <w:lang w:val="ru-RU"/>
        </w:rPr>
        <w:t xml:space="preserve">принимается во внимание </w:t>
      </w:r>
      <w:r>
        <w:rPr>
          <w:color w:val="000000"/>
          <w:lang w:val="ru-RU"/>
        </w:rPr>
        <w:t>характер совершенного Киселева В.В. административного правонарушения, личность правонарушителя, его имущественное положение, а также обстоятельства смягчающие и отягчающие административную ответственность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Киселеву В.В. административное наказание в виде штрафа, предусмотренного ч.4 ст.12.15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роме того, Киселеву В.В. необходимо разъяснить положения  ч.1.3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Руководствуясь ст.ст. 12.15,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Киселева В.В.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12.15 Кодекса РФ об административных правонарушениях, и назначить ему административное наказание в виде административного штрафа в размере (сумма) руб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(изъято)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 w:eastAsia="uk-UA"/>
        </w:rPr>
      </w:pPr>
      <w:r>
        <w:rPr>
          <w:lang w:val="ru-RU" w:eastAsia="uk-UA"/>
        </w:rPr>
        <w:t>Разъяснить, что в соответствие ч.1.3 ст .32.2 КоАП РФ,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7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3:00Z</dcterms:created>
  <dc:creator>Admin</dc:creator>
  <dc:description/>
  <cp:keywords/>
  <dc:language>en-US</dc:language>
  <cp:lastModifiedBy>pomms29</cp:lastModifiedBy>
  <cp:lastPrinted>2017-02-15T15:51:00Z</cp:lastPrinted>
  <dcterms:modified xsi:type="dcterms:W3CDTF">2017-06-02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